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Rzeszów,dnia 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KADEMIA SPORTU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PÓŁKOLONII SPORTOWEJ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ermin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968" w:hanging="36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24.06-28.06.2024 r. w Rzeszo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968" w:hanging="36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22.07-26.07.2024 r. w Rzeszow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niniejszy reguluje prawa i obowiązki Uczestników Półkolonii Sportowo-Rekreacyjnej, a także konsekwencje wynikające z niestosowania się do jego postanow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em obozu jest Akademia Sportu, ul. Lwowska 98A/17 35-301 Rzes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ółkolonia odbywa się w termi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turnus</w:t>
      </w:r>
      <w:r>
        <w:rPr>
          <w:rFonts w:eastAsia="Times New Roman" w:cs="Times New Roman" w:ascii="Times New Roman" w:hAnsi="Times New Roman"/>
          <w:sz w:val="24"/>
        </w:rPr>
        <w:t xml:space="preserve">: 24.06-28.06.202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 turnus</w:t>
      </w:r>
      <w:r>
        <w:rPr>
          <w:rFonts w:eastAsia="Times New Roman" w:cs="Times New Roman" w:ascii="Times New Roman" w:hAnsi="Times New Roman"/>
          <w:sz w:val="24"/>
        </w:rPr>
        <w:t xml:space="preserve"> 22.07-26.07.2024 r. w Rzeszowie na terenie </w:t>
      </w:r>
      <w:r>
        <w:rPr>
          <w:rFonts w:eastAsia="Arial" w:cs="Arial" w:ascii="Arial" w:hAnsi="Arial"/>
        </w:rPr>
        <w:t>PSPZPijarów ul. Bałtycka 33, 35-323 Rzeszów</w:t>
      </w:r>
      <w:r>
        <w:rPr>
          <w:rFonts w:eastAsia="Times New Roman" w:cs="Times New Roman" w:ascii="Times New Roman" w:hAnsi="Times New Roman"/>
          <w:sz w:val="24"/>
        </w:rPr>
        <w:t>, oraz na okolicznych boiskach sportowych i w miejscach przewidzianych w harmonogramie wyciec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estnicy półkolonii przebywają pod opieką wychowawców od godz. 7:30 do godz.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odpowiedzialni są za bezpieczną drogę dziecka na miejsce zbiórki, odbiór dziecka i bezpieczny powrót dziecka z półkolonii. Dzieci odbierane są z półkolonii przez Rodziców lub Opiekunów Prawnych. W innym przypadku należy napisać stosowne oświadczenie i doręczyć je Organizatorowi półkolo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amodzielnego powrotu dziecka do domu rodzice zobowiązani są napisać stosowne oświadczenie i doręczyć je Organizatorowi zaję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stnicy półkolonii mają prawo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8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enia we wszystkich zajęciach sportowych, wycieczkach oraz imprezach organizowanych podczas półkolon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8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nia z urządzeń i sprzętów niezbędnych do realizacji programu za zgodą wychow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9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mają obowiąz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Regulaminu półkolon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Regulaminu hali sportowej, basenu, i innych miejsc, w których realizowane będą zaj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porządkować się poleceniom wychowawców oraz instrukto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strzegać ramowego harmonogramu dnia oraz brać udział w realizacji programu półkoloni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anować mienie, sprzęt sportowy i pomoce dydaktyc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strzegać zasad poruszania się po drogach, nie oddalania się bez wiedzy wychowawcy od grup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rządzenia szkód przez uczestnika półkolonii jego Rodzice/Opiekunowie mogą zostać obciążeni kosztami materialnymi naprawy wyrządz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ator półkolonii nie odpowiada za rzeczy zagubione przez uczestników półkolo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mowolne oddalenie się od opiekunów, niesubordynacja, niezdyscyplinowanie, niewykonywanie poleceń wychowawców, nieprzestrzeganie regulaminu będzie karane upomnieniem, naganą, a w ostateczności wykluczeniem uczestnika z udziału w półkolo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atorzy zastrzegają sobie prawo do skreślenia dziecka z listy uczestników półkolonii, bez zwrotu należności za niewykorzystaną część turnusu, w przypadku rażącego łamania zasad uczestnictwa podczas półkolo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lub Opiekunowie Prawni Uczestnika oświadczają, iż stan zdrowia Uczestnika pozwala na bezpieczne uczestnictwo w programie obozu. W szczególności Rodzice lub Opiekunowie Prawni Uczestnika oświadczają, iż nie zachodzą żadne przeciwwskazania zdrowotne do udziału Uczestnika w zajęciach sportowych przewidzianych w czasie półkolo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emu Rodzicowi lub Opiekunowi zostanie przedstawiony ramowy program obozu w celu zapoznania się z nim. Ramowy program obozu jest integralną częścią niniejszego regulaminu. Organizator półkolonii zastrzega sobie jednak prawo do zmian w programie zajęć z przyczyn pogodowych lub innych niezależnych od organizatora z zachowaniem wszystkich świadczeń należnych uczestnik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możliwość odwołania półkolonii lub zmiany terminu organizacji turnusu półkolonii z przyczyn niezależnych od Organizatora. Po porozumieniu z rodzicem półkolonia zostaje w takim przypadku przełożona na inny termin lub odwołana i zwrócona zostaje całość dokonanej w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pewnia Uczestnikom półkolonii"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żywienie: II śniadanie i obiad (posiłki będą na miejscu ), wodę niegazowa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port MPK Rzesz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ę trener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treningów piłkarskich w grupach max. 15-osobow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tkowe atrakcje:  basen 3x, wyjście do kina, kręg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ty uzupełniające (badminton, siatkówka, koszykówka, itp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y i zabawy ruch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ezpieczenie NN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a obowiązuje odpowiedzialność od następstw nieszczęśliwych wypadków uczestników w trakcie półkolonii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owi nie przysługuje zwrot jego świadczenia na rzecz Organizatora bądź części tego świadczenia w przypadku niepełnego udziału w półkolonii z przyczyn, za które Organizator nie odpowiada. W szczególności Uczestnikowi nie przysługuje zwrot świadczenia bądź części świadczenia, jeżeli zastosowano wobec niego środki dyscyplinujące przewidziane w pkt. 11 i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 płatności i rezygn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łatność za udział Uczestnika w półkolonii do 24.06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cofania się uczestnika z półkolonii wpłacona zaliczka przepada na poniesione koszty organizacji. Pozostała część (w razie wpłaty) będzie do zwr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zygnacja z części zajęć nie zwalnia z obowiązku wniesienie pełnej opłaty za półkolonię, ani nie uprawnia do ubiegania się o zwrot części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Warunkiem wpisania dziecka na listę uczestników półkolonii jest wypełnienie i dostarczenie do Organizatora Formularza Zgłoszeniowego, zapoznanie się z Regulaminem Półkolonii (Opiekunowie i Dziecko) oraz wpłata  w kwocie 690 złotych do dnia 24 czerwiec 2024 rok. Ilość miejsc jest ograniczona (max 15 osób na jeden turnus). Przy dużej ilości zgłoszeń decyduje termin złożenia dokumentów i wpłata zaliczki</w:t>
      </w:r>
    </w:p>
    <w:p>
      <w:pPr>
        <w:pStyle w:val="Normal"/>
        <w:keepNext w:val="true"/>
        <w:keepLines/>
        <w:suppressAutoHyphens w:val="true"/>
        <w:spacing w:lineRule="auto" w:line="240" w:before="480" w:after="0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4"/>
        </w:rPr>
        <w:t xml:space="preserve">Całość wpłacamy na konto  78 1240 2614 1111 0010 8377 7177 , Stowarzyszenie Akademia Sportu , 35-301 Rzeszów , ul. Lwowska 98A/17 w tytule jaki obóz, imię i nazwisko dziecka. Wydajemy fakturę. 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 w:before="0" w:after="200"/>
        <w:ind w:left="708" w:firstLine="708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ind w:left="1416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ab/>
        <w:t xml:space="preserve"> </w:t>
        <w:tab/>
        <w:t xml:space="preserve"> PROGRAM POŁKOLONII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</w:t>
      </w:r>
      <w:r>
        <w:rPr>
          <w:rFonts w:eastAsia="Calibri" w:cs="Calibri"/>
          <w:b/>
          <w:sz w:val="32"/>
        </w:rPr>
        <w:t>I Turnus 24.06-28.06.2024, II Turnus  22.07-26.07.2024</w:t>
      </w:r>
    </w:p>
    <w:p>
      <w:pPr>
        <w:pStyle w:val="Normal"/>
        <w:spacing w:lineRule="auto" w:line="276" w:before="0" w:after="200"/>
        <w:ind w:left="1416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0" w:after="200"/>
        <w:ind w:left="1416" w:firstLine="708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RAMOWY PLAN DNI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4.06.-28.06.2024 (poniedziałek –piątek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22.07-26.07.2024 (poniedziałek-piątek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>7:30 - 8:00</w:t>
      </w:r>
      <w:r>
        <w:rPr>
          <w:rFonts w:eastAsia="Calibri" w:cs="Calibri"/>
          <w:sz w:val="24"/>
        </w:rPr>
        <w:t xml:space="preserve">     przywożenie dziec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>8:00 – 9:30</w:t>
      </w:r>
      <w:r>
        <w:rPr>
          <w:rFonts w:eastAsia="Calibri" w:cs="Calibri"/>
          <w:sz w:val="24"/>
        </w:rPr>
        <w:t xml:space="preserve">     I trening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>9:45 – 10:00</w:t>
      </w:r>
      <w:r>
        <w:rPr>
          <w:rFonts w:eastAsia="Calibri" w:cs="Calibri"/>
          <w:sz w:val="24"/>
        </w:rPr>
        <w:t xml:space="preserve">   II śniadani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>10:00 – 13:00</w:t>
      </w:r>
      <w:r>
        <w:rPr>
          <w:rFonts w:eastAsia="Calibri" w:cs="Calibri"/>
          <w:sz w:val="24"/>
        </w:rPr>
        <w:t xml:space="preserve">   atrakcje,( basen 3x, kino, kręgle</w:t>
      </w:r>
      <w:bookmarkStart w:id="0" w:name="_GoBack"/>
      <w:bookmarkEnd w:id="0"/>
      <w:r>
        <w:rPr>
          <w:rFonts w:eastAsia="Calibri" w:cs="Calibri"/>
          <w:sz w:val="24"/>
        </w:rPr>
        <w:t>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>13:00 – 13:30</w:t>
      </w:r>
      <w:r>
        <w:rPr>
          <w:rFonts w:eastAsia="Calibri" w:cs="Calibri"/>
          <w:sz w:val="24"/>
        </w:rPr>
        <w:t xml:space="preserve">   obiad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sz w:val="24"/>
        </w:rPr>
        <w:t>14:00 – 15:30</w:t>
      </w:r>
      <w:r>
        <w:rPr>
          <w:rFonts w:eastAsia="Calibri" w:cs="Calibri"/>
          <w:sz w:val="24"/>
        </w:rPr>
        <w:t xml:space="preserve">   II trening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Calibri" w:cs="Calibri"/>
          <w:b/>
          <w:sz w:val="24"/>
        </w:rPr>
        <w:t>15:30 – 16:00</w:t>
      </w:r>
      <w:r>
        <w:rPr>
          <w:rFonts w:eastAsia="Calibri" w:cs="Calibri"/>
          <w:sz w:val="24"/>
        </w:rPr>
        <w:t xml:space="preserve">   odbieranie dzieci przez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7</Words>
  <Characters>5264</Characters>
  <CharactersWithSpaces>61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6:00Z</dcterms:created>
  <dc:creator>Tomek</dc:creator>
  <dc:description/>
  <dc:language>en-US</dc:language>
  <cp:lastModifiedBy>tomaszpietrasiewicz@outlook.com</cp:lastModifiedBy>
  <dcterms:modified xsi:type="dcterms:W3CDTF">2024-05-1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