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TB41o00" w:hAnsi="TTB41o00" w:eastAsia="TTB41o00" w:cs="TTB41o00"/>
          <w:sz w:val="24"/>
        </w:rPr>
      </w:pPr>
      <w:r>
        <w:rPr>
          <w:rFonts w:eastAsia="TTB41o00" w:cs="TTB41o00" w:ascii="TTB41o00" w:hAnsi="TTB41o00"/>
          <w:sz w:val="24"/>
        </w:rPr>
        <w:t>REGULAMIN OBOZU ROWEROWO-KAJAKOWY</w:t>
      </w:r>
    </w:p>
    <w:p>
      <w:pPr>
        <w:pStyle w:val="Normal"/>
        <w:spacing w:lineRule="auto" w:line="240" w:before="0" w:after="0"/>
        <w:ind w:left="1416" w:firstLine="708"/>
        <w:rPr>
          <w:rFonts w:ascii="TTB41o00" w:hAnsi="TTB41o00" w:eastAsia="TTB41o00" w:cs="TTB41o00"/>
          <w:sz w:val="24"/>
        </w:rPr>
      </w:pPr>
      <w:r>
        <w:rPr>
          <w:rFonts w:eastAsia="TTB41o00" w:cs="TTB41o00" w:ascii="TTB41o00" w:hAnsi="TTB41o00"/>
          <w:sz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TB41o00" w:hAnsi="TTB41o00" w:eastAsia="TTB41o00" w:cs="TTB41o00"/>
          <w:sz w:val="24"/>
        </w:rPr>
      </w:pPr>
      <w:r>
        <w:rPr>
          <w:rFonts w:eastAsia="TTB41o00" w:cs="TTB41o00" w:ascii="TTB41o00" w:hAnsi="TTB41o00"/>
          <w:sz w:val="24"/>
        </w:rPr>
        <w:tab/>
        <w:t>Zwierzyniec 29.06-06.07.2024</w:t>
      </w:r>
      <w:r>
        <w:rPr>
          <w:rFonts w:eastAsia="Arial Black" w:cs="Arial Black" w:ascii="Arial Black" w:hAnsi="Arial Black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Regulamin niniejszy reguluje prawa i obowiązki uczestników obozu rowerowo-kajakowym  w Zwierzyńcu  (zwanego dalej obozem), a także konsekwencje wynikające z niestosowania się do jego postanowi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Organizatorem obozu jest Akademia Sportu, 35-301 Rzeszów, ul. Lwowska 98A/17. Tomasz Pietrasiewi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Obóz rozpoczyna się w Rzeszowie podczas zbiórki oraz kończy się po powrocie do Rzeszowa. Dokładny termin zbiórki przed wyjazdem oraz powrotu zostaną podane Rodzicom (Opiekunom) telefonicznie lub poprzez SMS albo e-mail na podane numery telefonów lub adresy poczty elektronicznej. Rodzic lub opiekun prawny Uczestnika ma obowiązek zgłosić, w formie pisemnej, Organizatorowi późniejs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bycie lub wcześniejsze zakończenie pobytu Uczestnika na oboz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W trakcie trwania obozu Uczestnik zobowiązany jest do bezwzględnego stosowania się do zarządzeń i poleceń Organizatora, osoby wyznaczonej jako Kierownik obozu, Instruktora, oraz osób wskazanych jako kadra oboz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Nieodpowiednie zachowanie Uczestnika w trakcie obozu, w szczególności niestosowanie się do poleceń osób wymienionych w pkt. 4, stwarzanie zagrożenie zdrowia i bezpieczeństwa Uczestnika bądź innych Uczestników stanowią podstawę do zastosowania następujących środków dyscyplinując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powiadomienie telefoniczne rodziców lub opiekunów prawnych Uczestnika o jego nieodpowiednim zachowani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czasowe lub stałe odsunięcie Uczestnika od wybranych zajęć lub pozbawienie go prawa do korzystania z części uprawnień (nie dotyczy noclegu i podstawowego wyżywienia: śniadanie, obiad i kolacj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Zlecenie Uczestnikowi dodatkowych zajęć sportowych (pompki, przysiady itp.) lub zad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ządk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wydalenie z obozu. W przypadku wydalenia z obozu Organizator, Kierownik lub Instruktor powiadomią Rodzica lub Opiekuna o tym fakcie telefonicznie. Rodzic lub Opiekun jest wówczas zobowiązany do odebrania Uczestnika z miejsca obozu w ciągu 6 godzin od powiadomienia o wydaleniu. O zastosowaniu środka dyscyplinującego, w tym także o jego rodzaju, decyduje jednoosobowo Kierownik lub Instruktor. Kierownik lub Instruktor  może zdecydować o nałożeniu środka najbardziej dotkliwego bez uprzedniego stosowania pozostałych środków. Kierownik lub Trener może zdecydować o zastosowaniu wszystkich środków dyscyplinujących łącz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Uczestnik ponosi pełną odpowiedzialność za szkody wyrządzone na mieniu lub zdrowiu osób trzecich w czasie przebywania na oboz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Każdemu Rodzicowi lub Opiekunowi zostanie przedstawiony ramowy program obozu w celu zapoznania się z nim. Ramowy program obozu jest integralną częścią niniejszego regulaminu. Ramowy program obozu może być zmieniany przez Organizatora lub kadrę obozową pod warunkiem zachowania wszystkich świadczeń należnych Uczestnikow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Uczestnik obozu nie może bez zgody kadry obozowej (Kierownik, Instruktor, wyznaczeni opiekunowie) opuścić ośrodka, w którym odbywa się obóz ani innych miejsc, w których będą prowadzone zajęcia lub, w których Uczestnicy będą aktualnie przebywa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 Rodzice lub Opiekunowie prawni Uczestnika oświadczają, </w:t>
      </w:r>
      <w:r>
        <w:rPr>
          <w:rFonts w:eastAsia="Times New Roman" w:cs="Times New Roman" w:ascii="Times New Roman" w:hAnsi="Times New Roman"/>
          <w:b/>
          <w:sz w:val="24"/>
        </w:rPr>
        <w:t>iż stan zdrowia Uczestnika pozwala na bezpieczne uczestnictwo w programie obozu rowerowo-kajakowym</w:t>
      </w:r>
      <w:r>
        <w:rPr>
          <w:rFonts w:eastAsia="Times New Roman" w:cs="Times New Roman" w:ascii="Times New Roman" w:hAnsi="Times New Roman"/>
          <w:sz w:val="24"/>
        </w:rPr>
        <w:t xml:space="preserve"> . W szczególności Rodzice lub Opiekunowie prawni Uczestnika oświadczają, iż nie zachodzą żadne przeciwwskazania zdrowotne do udziału Uczestnika w zajęciach sportowych przewidzianych w czasie obo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Organizator nie odpowiada za mienie Uczestnika w trakcie trwania obozu, w szczególności za mienie Uczestnika pozostawione w obiekcie, w którym organizowany jest obó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Uczestnikowi nie przysługuje zwrot jego świadczenia na rzecz Organizatora bądź części tego świadczenia w przypadku niepełnego udziału w obozie z przyczyn, za które Organizator nie odpowiada. W szczególności Uczestnikowi nie przysługuje zwrot świadczenia bądź części świadczenia, jeżeli zastosowano wobec niego środek lub środki dyscyplinujące przewidziane w pkt.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Organizatora obowiązuje odpowiedzialność od następstw nieszczęśliwych wypadków uczestników w trakcie obozu do kwoty 9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Warunki płatności i rezygn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płatności za udział Uczestnika w obozie (2100,00 zł) należy dokonać najpóźniej do dnia 19 czerwca 2024r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w przypadku rezygnacji Uczestnika z udziału w obozie po dniu 19 czerwca 2023 roku Organizator zwróci Rodzicowi lub Opiekunowi prawnemu Uczestnika wpłacone kwoty z potrąceniem: kwoty 1000,00 (tysiąc) złotych stanowiącej bezzwrotną opłatę rezerwacyjną oraz kwot stanowiących wartość świadczeń zamawianych u podmiotów zewnętrznych, z których Organizator nie może zrezygnować pomimo nie wykorzystania ich przez Uczestni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w sytuacjach, w których wyjazd Uczestnika jest niemożliwy z przyczyn zdrowotnych potwierdzonych przez służby medyczne dopuszcza się możliwość zwrotu całości wpłaconej kwoty w przypadku rezygnacji, gdy Rodzice lub Opiekunowie prawni rezygnującego Uczestnika znajdą na to miejsce innego Uczestnika spełniającego warunki określone w niniejszym regula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4. Organizator zapewnia Uczestnikom obozu: zakwaterowanie, całodzienne wyżywienie (śniadanie, obiad, kolacja), , wodę niegazowaną, udział w zajęciach sportowych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</w:rPr>
        <w:t>W czasie trwania obozu Uczestnik jest zobowiązany posiadać, kask, bidon  rower, rękawice na rower, koszulki,  strój kąpielowy, ręcznik kąpielowy, klapki na basen, okulary przeciwsłoneczne, czapka na głowę, buty sportowe(orli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6. Uczestnik jest zobowiązany posiadać, w czasie trwania obozu, dokument tożsamości oraz zaświadczenie od lekarza rodzinnego lub sportowego pozwalający uczestniczyć w obozie sportowym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. W czasie trwania obozu Uczestnik nie może posiadać ani używać żadnych elektronicznych gier i gadżetów (PSP, tablety itp.) Jedynym dopuszczalnym wyposażeniem „elektronicznym” Uczestnika jest telefon. Sposób i czas, w którym Uczestnicy będą mogli używać telefonu zostanie ustalony przez Kierownika lub przez poszczególnych Opiekun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szę o zabranie gier plansz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8. Rodzice lub Opiekunowie prawni Uczestnika są zobowiązani do czytelnego i prawidłowego wypełnienia Formularza Zgłoszeniowego i złożenie go do Organizatora do 29czerwca 2024  najpóźniej w dniu wyjazdu. Formularz Zgłoszeniowy należy wypełnić zgodnie z prawdą i wpisać w nim wszystkie istotne informacje na temat Uczestnika. Należy również bezwzględnie zamieścić stosowną informację w przypadku, gdy dziecko stale przyjmuje leki. Organizator nie bierze odpowiedzialności za konsekwencje braku informacji w Formularzu Zgłoszeniowym mających wpływ na stan zdrowia Uczestnika.</w:t>
      </w:r>
    </w:p>
    <w:p>
      <w:pPr>
        <w:pStyle w:val="Normal"/>
        <w:spacing w:lineRule="auto" w:line="240" w:before="0" w:after="0"/>
        <w:rPr>
          <w:rFonts w:ascii="TTB42o00" w:hAnsi="TTB42o00" w:eastAsia="TTB42o00" w:cs="TTB42o00"/>
          <w:sz w:val="18"/>
        </w:rPr>
      </w:pPr>
      <w:r>
        <w:rPr>
          <w:rFonts w:eastAsia="TTB42o00" w:cs="TTB42o00" w:ascii="TTB42o00" w:hAnsi="TTB42o00"/>
          <w:sz w:val="18"/>
        </w:rPr>
      </w:r>
    </w:p>
    <w:p>
      <w:pPr>
        <w:pStyle w:val="Normal"/>
        <w:spacing w:lineRule="auto" w:line="240" w:before="0" w:after="0"/>
        <w:rPr>
          <w:rFonts w:ascii="TTB42o00" w:hAnsi="TTB42o00" w:eastAsia="TTB42o00" w:cs="TTB42o00"/>
          <w:sz w:val="18"/>
        </w:rPr>
      </w:pPr>
      <w:r>
        <w:rPr>
          <w:rFonts w:eastAsia="TTB42o00" w:cs="TTB42o00" w:ascii="TTB42o00" w:hAnsi="TTB42o00"/>
          <w:sz w:val="18"/>
        </w:rPr>
      </w:r>
    </w:p>
    <w:p>
      <w:pPr>
        <w:pStyle w:val="Normal"/>
        <w:spacing w:lineRule="auto" w:line="240" w:before="0" w:after="0"/>
        <w:rPr>
          <w:rFonts w:ascii="TTB41o00" w:hAnsi="TTB41o00" w:eastAsia="TTB41o00" w:cs="TTB41o00"/>
          <w:sz w:val="24"/>
        </w:rPr>
      </w:pPr>
      <w:r>
        <w:rPr>
          <w:rFonts w:eastAsia="TTB41o00" w:cs="TTB41o00" w:ascii="TTB41o00" w:hAnsi="TTB41o00"/>
          <w:sz w:val="24"/>
        </w:rPr>
      </w:r>
    </w:p>
    <w:p>
      <w:pPr>
        <w:pStyle w:val="Normal"/>
        <w:spacing w:lineRule="auto" w:line="240" w:before="0" w:after="0"/>
        <w:rPr>
          <w:rFonts w:ascii="TTB41o00" w:hAnsi="TTB41o00" w:eastAsia="TTB41o00" w:cs="TTB41o00"/>
          <w:sz w:val="24"/>
        </w:rPr>
      </w:pPr>
      <w:r>
        <w:rPr>
          <w:rFonts w:eastAsia="TTB41o00" w:cs="TTB41o00" w:ascii="TTB41o00" w:hAnsi="TTB41o00"/>
          <w:sz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PROGRAM OBOZU ROWEROWO-KAJAKOWY</w:t>
        <w:tab/>
        <w:tab/>
        <w:tab/>
        <w:tab/>
        <w:tab/>
        <w:t>ZWIERZYNIEC 2024</w:t>
      </w:r>
    </w:p>
    <w:p>
      <w:pPr>
        <w:pStyle w:val="Normal"/>
        <w:spacing w:lineRule="auto" w:line="240" w:before="0" w:after="0"/>
        <w:rPr>
          <w:rFonts w:ascii="TTB45o00" w:hAnsi="TTB45o00" w:cs="TTB45o00"/>
        </w:rPr>
      </w:pPr>
      <w:r>
        <w:rPr>
          <w:rFonts w:cs="TTB45o00" w:ascii="TTB45o00" w:hAnsi="TTB45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>Dzień pierwszy</w:t>
      </w:r>
    </w:p>
    <w:p>
      <w:pPr>
        <w:pStyle w:val="ListParagraph"/>
        <w:numPr>
          <w:ilvl w:val="0"/>
          <w:numId w:val="2"/>
        </w:numPr>
        <w:rPr>
          <w:rFonts w:ascii="TTB40o00" w:hAnsi="TTB40o00" w:cs="TTB40o00"/>
        </w:rPr>
      </w:pPr>
      <w:r>
        <w:rPr>
          <w:rFonts w:cs="TTB40o00" w:ascii="TTB40o00" w:hAnsi="TTB40o00"/>
          <w:b/>
        </w:rPr>
        <w:t xml:space="preserve"> </w:t>
      </w:r>
      <w:r>
        <w:rPr>
          <w:rFonts w:cs="TTB40o00" w:ascii="Calibri Light" w:hAnsi="Calibri Light" w:asciiTheme="majorHAnsi" w:hAnsiTheme="majorHAnsi"/>
          <w:b/>
        </w:rPr>
        <w:t>09:30-10:00 zbiórka na wyjazd do Zwierzyńca</w:t>
      </w:r>
      <w:r>
        <w:rPr>
          <w:rFonts w:cs="TTB40o00" w:ascii="TTB40o00" w:hAnsi="TTB40o00"/>
          <w:b/>
        </w:rPr>
        <w:t>(</w:t>
      </w:r>
      <w:r>
        <w:rPr>
          <w:rFonts w:cs="TTB40o00" w:ascii="TTB40o00" w:hAnsi="TTB40o00"/>
        </w:rPr>
        <w:t xml:space="preserve"> </w:t>
      </w:r>
      <w:r>
        <w:rPr>
          <w:rFonts w:cs="DejaVuSans" w:ascii="Comic Sans MS" w:hAnsi="Comic Sans MS"/>
          <w:b/>
          <w:sz w:val="24"/>
          <w:szCs w:val="24"/>
        </w:rPr>
        <w:t>Parking na Podpromiu ) Podpromie10, Rzesz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0:00-12;00 -wyjazd do Zwierzynie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12:30-14:00- zakwaterowani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4:00-14:30 -obi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4:30-16:30- cisza poobiedn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6:30-18:00 -zwiedzanie Zwierzyńc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8:30-19:00 -kolac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19:30-21:00: sprawdzenie rowerów,  gry i zabawy </w:t>
      </w:r>
    </w:p>
    <w:p>
      <w:pPr>
        <w:pStyle w:val="Normal"/>
        <w:spacing w:lineRule="auto" w:line="240" w:before="0" w:after="0"/>
        <w:rPr>
          <w:rFonts w:ascii="TTB45o00" w:hAnsi="TTB45o00" w:cs="TTB45o00"/>
        </w:rPr>
      </w:pPr>
      <w:r>
        <w:rPr>
          <w:rFonts w:cs="TTB45o00" w:ascii="TTB45o00" w:hAnsi="TTB45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 xml:space="preserve">Dni: drugi do szóst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7:30-8:00 pobudka ,toaleta poran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8.00-8:30 rozruch porann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8:30-9:00 śniadani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cs="TTB40o00" w:ascii="Calibri Light" w:hAnsi="Calibri Light" w:asciiTheme="majorHAnsi" w:hAnsiTheme="majorHAnsi"/>
          <w:b/>
        </w:rPr>
        <w:t>9:00-14:30 spływ kajakowy nad Wieprzem, zwiedzanie Zamościa, Zoo, kąpielisko „Echo”, paintball, park linowy</w:t>
      </w:r>
      <w:r>
        <w:rPr>
          <w:rStyle w:val="Strong"/>
          <w:rFonts w:ascii="Calibri Light" w:hAnsi="Calibri Light" w:asciiTheme="majorHAnsi" w:hAnsiTheme="majorHAnsi"/>
        </w:rPr>
        <w:t xml:space="preserve"> , </w:t>
      </w:r>
      <w:r>
        <w:rPr>
          <w:rFonts w:cs="TTB40o00" w:ascii="Calibri Light" w:hAnsi="Calibri Light" w:asciiTheme="majorHAnsi" w:hAnsiTheme="majorHAnsi"/>
          <w:b/>
        </w:rPr>
        <w:t xml:space="preserve">codziennie wyjazdy rowerowe </w:t>
      </w:r>
      <w:hyperlink r:id="rId2">
        <w:r>
          <w:rPr>
            <w:rFonts w:eastAsia="Times New Roman" w:cs="Times New Roman" w:ascii="Calibri Light" w:hAnsi="Calibri Light" w:asciiTheme="majorHAnsi" w:hAnsiTheme="majorHAnsi"/>
            <w:b/>
            <w:bCs/>
            <w:sz w:val="24"/>
            <w:szCs w:val="24"/>
            <w:lang w:eastAsia="pl-PL"/>
          </w:rPr>
          <w:t xml:space="preserve">Szlak Green </w:t>
        </w:r>
        <w:r>
          <w:rPr>
            <w:rFonts w:eastAsia="Times New Roman" w:cs="Times New Roman" w:ascii="Calibri Light" w:hAnsi="Calibri Light" w:asciiTheme="majorHAnsi" w:hAnsiTheme="majorHAnsi"/>
            <w:b/>
            <w:bCs/>
            <w:lang w:eastAsia="pl-PL"/>
          </w:rPr>
          <w:t>Velo</w:t>
        </w:r>
      </w:hyperlink>
    </w:p>
    <w:p>
      <w:pPr>
        <w:pStyle w:val="ListParagraph"/>
        <w:numPr>
          <w:ilvl w:val="0"/>
          <w:numId w:val="1"/>
        </w:numPr>
        <w:rPr>
          <w:rFonts w:ascii="Calibri Light" w:hAnsi="Calibri Light" w:asciiTheme="majorHAnsi" w:hAnsiTheme="majorHAnsi"/>
          <w:b/>
          <w:b/>
        </w:rPr>
      </w:pPr>
      <w:hyperlink r:id="rId3">
        <w:r>
          <w:rPr>
            <w:rFonts w:ascii="Calibri Light" w:hAnsi="Calibri Light" w:asciiTheme="majorHAnsi" w:hAnsiTheme="majorHAnsi"/>
            <w:b/>
          </w:rPr>
          <w:t>14:30-15:00 obiad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5:00-16:30 cisza poobiednia (tel. do rodziców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17:00-19:00 zajęcia na orliku, wycieczki piesze, punkt widokowy, </w:t>
      </w:r>
      <w:r>
        <w:rPr>
          <w:rStyle w:val="Strong"/>
          <w:rFonts w:ascii="Calibri Light" w:hAnsi="Calibri Light" w:asciiTheme="majorHAnsi" w:hAnsiTheme="majorHAnsi"/>
        </w:rPr>
        <w:t>Kościół filialny p.w. Św. Jana Nepomucena, rezerwat Bukowa Gó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9:00-19:30 kolac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20:00-21:00 gry i zabawy ( bilard, tenis stołowy, piłka nożna,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21:30-22:00 toaleta wieczor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22:00-8:00 cisza nocna</w:t>
      </w:r>
    </w:p>
    <w:p>
      <w:pPr>
        <w:pStyle w:val="Normal"/>
        <w:spacing w:lineRule="auto" w:line="240" w:before="0" w:after="0"/>
        <w:rPr>
          <w:rFonts w:ascii="TTB40o00" w:hAnsi="TTB40o00" w:cs="TTB40o00"/>
        </w:rPr>
      </w:pPr>
      <w:r>
        <w:rPr>
          <w:rFonts w:cs="TTB40o00" w:ascii="TTB40o00" w:hAnsi="TTB40o00"/>
        </w:rPr>
      </w:r>
    </w:p>
    <w:p>
      <w:pPr>
        <w:pStyle w:val="Normal"/>
        <w:spacing w:lineRule="auto" w:line="240" w:before="0" w:after="0"/>
        <w:rPr>
          <w:rFonts w:ascii="TTB40o00" w:hAnsi="TTB40o00" w:cs="TTB40o00"/>
        </w:rPr>
      </w:pPr>
      <w:r>
        <w:rPr>
          <w:rFonts w:cs="TTB40o00" w:ascii="TTB40o00" w:hAnsi="TTB40o00"/>
        </w:rPr>
      </w:r>
    </w:p>
    <w:p>
      <w:pPr>
        <w:pStyle w:val="Normal"/>
        <w:spacing w:lineRule="auto" w:line="240" w:before="0" w:after="0"/>
        <w:rPr>
          <w:rFonts w:ascii="TTB45o00" w:hAnsi="TTB45o00" w:cs="TTB45o00"/>
          <w:b/>
          <w:b/>
        </w:rPr>
      </w:pPr>
      <w:r>
        <w:rPr>
          <w:rFonts w:cs="TTB45o00" w:ascii="TTB45o00" w:hAnsi="TTB45o00"/>
          <w:b/>
        </w:rPr>
        <w:t>Dzień ostat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7:30-8:00 pobudka, toaleta poran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8:00-8:30 rozruch porann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8:30-9:00 śniada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9:00-9:30 pakowanie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 xml:space="preserve">9:30-13:00 kąpielisko 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3:00-13:30 zakończenie obozu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TTB40o00" w:asciiTheme="majorHAnsi" w:hAnsiTheme="majorHAnsi"/>
          <w:b/>
          <w:b/>
        </w:rPr>
      </w:pPr>
      <w:r>
        <w:rPr>
          <w:rFonts w:cs="TTB40o00" w:ascii="Calibri Light" w:hAnsi="Calibri Light" w:asciiTheme="majorHAnsi" w:hAnsiTheme="majorHAnsi"/>
          <w:b/>
        </w:rPr>
        <w:t>14:00-14:15 obiad</w:t>
      </w:r>
    </w:p>
    <w:p>
      <w:pPr>
        <w:pStyle w:val="ListParagraph"/>
        <w:numPr>
          <w:ilvl w:val="0"/>
          <w:numId w:val="2"/>
        </w:numPr>
        <w:rPr>
          <w:rFonts w:ascii="TTB40o00" w:hAnsi="TTB40o00" w:cs="TTB40o00"/>
        </w:rPr>
      </w:pPr>
      <w:r>
        <w:rPr>
          <w:rFonts w:cs="TTB40o00" w:ascii="Calibri Light" w:hAnsi="Calibri Light" w:asciiTheme="majorHAnsi" w:hAnsiTheme="majorHAnsi"/>
          <w:b/>
        </w:rPr>
        <w:t>14:30-16:3</w:t>
      </w:r>
      <w:bookmarkStart w:id="0" w:name="_GoBack"/>
      <w:bookmarkEnd w:id="0"/>
      <w:r>
        <w:rPr>
          <w:rFonts w:cs="TTB40o00" w:ascii="Calibri Light" w:hAnsi="Calibri Light" w:asciiTheme="majorHAnsi" w:hAnsiTheme="majorHAnsi"/>
          <w:b/>
        </w:rPr>
        <w:t>0-przyjazd do Rzeszowa(</w:t>
      </w:r>
      <w:r>
        <w:rPr>
          <w:rFonts w:cs="TTB40o00" w:ascii="TTB40o00" w:hAnsi="TTB40o00"/>
          <w:b/>
        </w:rPr>
        <w:t>(</w:t>
      </w:r>
      <w:r>
        <w:rPr>
          <w:rFonts w:cs="TTB40o00" w:ascii="TTB40o00" w:hAnsi="TTB40o00"/>
        </w:rPr>
        <w:t xml:space="preserve"> </w:t>
      </w:r>
      <w:r>
        <w:rPr>
          <w:rFonts w:cs="DejaVuSans" w:ascii="Comic Sans MS" w:hAnsi="Comic Sans MS"/>
          <w:b/>
          <w:sz w:val="24"/>
          <w:szCs w:val="24"/>
        </w:rPr>
        <w:t>Parking na Podpromiu ) Podpromie10, Rzeszów.</w:t>
      </w:r>
    </w:p>
    <w:p>
      <w:pPr>
        <w:pStyle w:val="Normal"/>
        <w:spacing w:lineRule="auto" w:line="276" w:before="0" w:after="200"/>
        <w:ind w:left="720" w:hanging="0"/>
        <w:rPr>
          <w:rFonts w:ascii="TTB40o00" w:hAnsi="TTB40o00" w:eastAsia="TTB40o00" w:cs="TTB40o00"/>
        </w:rPr>
      </w:pPr>
      <w:r>
        <w:rPr>
          <w:rFonts w:eastAsia="TTB40o00" w:cs="TTB40o00" w:ascii="TTB40o00" w:hAnsi="TTB40o00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ieniądze </w:t>
      </w:r>
      <w:r>
        <w:rPr>
          <w:rFonts w:eastAsia="Times New Roman" w:cs="Times New Roman" w:ascii="Times New Roman" w:hAnsi="Times New Roman"/>
          <w:sz w:val="24"/>
        </w:rPr>
        <w:t xml:space="preserve">wpłacamy na 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konto  </w:t>
      </w:r>
      <w:r>
        <w:rPr>
          <w:rFonts w:eastAsia="Calibri" w:cs="Calibri"/>
          <w:b/>
          <w:color w:val="262626"/>
          <w:sz w:val="24"/>
        </w:rPr>
        <w:t xml:space="preserve">78 1240 2614 1111 0010 8377 7177 , </w:t>
      </w:r>
      <w:r>
        <w:rPr>
          <w:rFonts w:eastAsia="Times New Roman" w:cs="Times New Roman" w:ascii="Times New Roman" w:hAnsi="Times New Roman"/>
          <w:color w:val="262626"/>
          <w:sz w:val="24"/>
        </w:rPr>
        <w:t xml:space="preserve">Stowarzyszenie  Akademia Sportu , 35-301 Rzeszów , </w:t>
      </w:r>
      <w:r>
        <w:rPr>
          <w:rFonts w:eastAsia="Times New Roman" w:cs="Times New Roman" w:ascii="Times New Roman" w:hAnsi="Times New Roman"/>
          <w:sz w:val="24"/>
        </w:rPr>
        <w:t xml:space="preserve">ul. Lwowska 98A/17 </w:t>
      </w:r>
      <w:r>
        <w:rPr>
          <w:rFonts w:eastAsia="Times New Roman" w:cs="Times New Roman" w:ascii="Times New Roman" w:hAnsi="Times New Roman"/>
          <w:b/>
          <w:sz w:val="24"/>
        </w:rPr>
        <w:t>w tytule obóz Zwierzyniec</w:t>
      </w:r>
      <w:r>
        <w:rPr>
          <w:rFonts w:eastAsia="Times New Roman" w:cs="Times New Roman" w:ascii="Times New Roman" w:hAnsi="Times New Roman"/>
          <w:sz w:val="24"/>
        </w:rPr>
        <w:t xml:space="preserve"> oraz imię i nazwisko dziecka, wzrost i rozmiar koszulki. Stowarzyszenie Akademia Sportu wydaje fakturę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41o00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TB42o00">
    <w:charset w:val="01"/>
    <w:family w:val="roman"/>
    <w:pitch w:val="variable"/>
  </w:font>
  <w:font w:name="TTB45o00">
    <w:charset w:val="01"/>
    <w:family w:val="roman"/>
    <w:pitch w:val="variable"/>
  </w:font>
  <w:font w:name="TTB40o00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537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378"/>
    <w:pPr>
      <w:spacing w:lineRule="auto" w:line="276"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velo.pl/" TargetMode="External"/><Relationship Id="rId3" Type="http://schemas.openxmlformats.org/officeDocument/2006/relationships/hyperlink" Target="https://greenve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86</Words>
  <Characters>7118</Characters>
  <CharactersWithSpaces>82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12:00Z</dcterms:created>
  <dc:creator>Tomek</dc:creator>
  <dc:description/>
  <dc:language>en-US</dc:language>
  <cp:lastModifiedBy>tomaszpietrasiewicz@outlook.com</cp:lastModifiedBy>
  <dcterms:modified xsi:type="dcterms:W3CDTF">2024-05-14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