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1416" w:right="0" w:firstLine="708"/>
        <w:jc w:val="left"/>
        <w:rPr>
          <w:rFonts w:ascii="TTB41o00" w:hAnsi="TTB41o00" w:eastAsia="TTB41o00" w:cs="TTB41o00"/>
          <w:color w:val="auto"/>
          <w:spacing w:val="0"/>
          <w:sz w:val="24"/>
          <w:shd w:fill="auto" w:val="clear"/>
        </w:rPr>
      </w:pPr>
      <w:r>
        <w:rPr>
          <w:rFonts w:eastAsia="TTB41o00" w:cs="TTB41o00" w:ascii="TTB41o00" w:hAnsi="TTB41o00"/>
          <w:color w:val="000000"/>
          <w:spacing w:val="0"/>
          <w:sz w:val="24"/>
          <w:shd w:fill="auto" w:val="clear"/>
        </w:rPr>
        <w:t>REGULAMIN OBOZU ROWEROWO-KAJAKOWY</w:t>
      </w:r>
    </w:p>
    <w:p>
      <w:pPr>
        <w:pStyle w:val="Normal"/>
        <w:bidi w:val="0"/>
        <w:spacing w:lineRule="exact" w:line="240" w:before="0" w:after="0"/>
        <w:ind w:left="1416" w:right="0" w:firstLine="708"/>
        <w:jc w:val="left"/>
        <w:rPr>
          <w:rFonts w:ascii="TTB41o00" w:hAnsi="TTB41o00" w:eastAsia="TTB41o00" w:cs="TTB41o00"/>
          <w:color w:val="auto"/>
          <w:spacing w:val="0"/>
          <w:sz w:val="24"/>
          <w:shd w:fill="auto" w:val="clear"/>
        </w:rPr>
      </w:pPr>
      <w:r>
        <w:rPr>
          <w:rFonts w:eastAsia="TTB41o00" w:cs="TTB41o00" w:ascii="TTB41o00" w:hAnsi="TTB41o00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1416" w:right="0" w:firstLine="708"/>
        <w:jc w:val="left"/>
        <w:rPr>
          <w:rFonts w:ascii="TTB41o00" w:hAnsi="TTB41o00" w:eastAsia="TTB41o00" w:cs="TTB41o00"/>
          <w:color w:val="auto"/>
          <w:spacing w:val="0"/>
          <w:sz w:val="24"/>
          <w:shd w:fill="auto" w:val="clear"/>
        </w:rPr>
      </w:pPr>
      <w:r>
        <w:rPr>
          <w:rFonts w:eastAsia="TTB41o00" w:cs="TTB41o00" w:ascii="TTB41o00" w:hAnsi="TTB41o00"/>
          <w:color w:val="000000"/>
          <w:spacing w:val="0"/>
          <w:sz w:val="24"/>
          <w:shd w:fill="auto" w:val="clear"/>
        </w:rPr>
        <w:tab/>
        <w:t xml:space="preserve">Krasnobród </w:t>
      </w:r>
      <w:r>
        <w:rPr>
          <w:rFonts w:eastAsia="Arial Black" w:cs="Arial Black" w:ascii="Arial Black" w:hAnsi="Arial Black"/>
          <w:b/>
          <w:color w:val="000000"/>
          <w:spacing w:val="0"/>
          <w:sz w:val="24"/>
          <w:shd w:fill="auto" w:val="clear"/>
        </w:rPr>
        <w:t xml:space="preserve">24.06.2023-01.07.2023 </w:t>
      </w:r>
    </w:p>
    <w:p>
      <w:pPr>
        <w:pStyle w:val="Normal"/>
        <w:bidi w:val="0"/>
        <w:spacing w:lineRule="exact" w:line="240" w:before="0" w:after="0"/>
        <w:ind w:left="1416" w:right="0" w:firstLine="708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. Regulamin niniejszy reguluje prawa i obowiązki uczestników obozu rowerowo-kajakowym  w Krasnobrodzie (zwanego dalej obozem), a także konsekwencje wynikające z niestosowania się do jego postanowień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. Organizatorem obozu jest Akademia Sportu, 35-301 Rzeszów, ul. Lwowska 98A/17. Tomasz Pietrasiewicz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3. Obóz rozpoczyna się w Rzeszowie podczas zbiórki oraz kończy się po powrocie do Rzeszowa. Dokładny termin zbiórki przed wyjazdem oraz powrotu zostaną podane Rodzicom (Opiekunom) telefonicznie lub poprzez SMS albo e-mail na podane numery telefonów lub adresy poczty elektronicznej. Rodzic lub opiekun prawny Uczestnika ma obowiązek zgłosić, w formie pisemnej, Organizatorowi późniejsz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rzybycie lub wcześniejsze zakończenie pobytu Uczestnika na obozi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4. W trakcie trwania obozu Uczestnik zobowiązany jest do bezwzględnego stosowania się do zarządzeń i poleceń Organizatora, osoby wyznaczonej jako Kierownik obozu, Instruktora, oraz osób wskazanych jako kadra obozowa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5. Nieodpowiednie zachowanie Uczestnika w trakcie obozu, w szczególności niestosowanie się do poleceń osób wymienionych w pkt. 4, stwarzanie zagrożenie zdrowia i bezpieczeństwa Uczestnika bądź innych Uczestników stanowią podstawę do zastosowania następujących środków dyscyplinujących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a) powiadomienie telefoniczne rodziców lub opiekunów prawnych Uczestnika o jego nieodpowiednim zachowaniu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b) czasowe lub stałe odsunięcie Uczestnika od wybranych zajęć lub pozbawienie go prawa do korzystania z części uprawnień (nie dotyczy noclegu i podstawowego wyżywienia: śniadanie, obiad ikolacja)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c) Zlecenie Uczestnikowi dodatkowych zajęć sportowych (pompki, przysiady itp.) lub zadań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orządkowych;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d) wydalenie z obozu. W przypadku wydalenia z obozu Organizator, Kierownik lub Instruktor powiadomią Rodzica lub Opiekuna o tym fakcie telefonicznie. Rodzic lub Opiekun jest wówczas zobowiązany do odebrania Uczestnika z miejsca obozu w ciągu 6 godzin od powiadomienia o wydaleniu. O zastosowaniu środka dyscyplinującego, w tym także o jego rodzaju, decyduje jednoosobowo Kierownik lub Instruktor. Kierownik lub Instruktor  może zdecydować o nałożeniu środka najbardziej dotkliwego bez uprzedniego stosowania pozostałych środków. Kierownik lub Trener może zdecydować o zastosowaniu wszystkich środków dyscyplinujących łączni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6. Uczestnik ponosi pełną odpowiedzialność za szkody wyrządzone na mieniu lub zdrowiu osób trzecich w czasie przebywania na obozi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7. Każdemu Rodzicowi lub Opiekunowi zostanie przedstawiony ramowy program obozu w celu zapoznania się z nim. Ramowy program obozu jest integralną częścią niniejszego regulaminu. Ramowy program obozu może być zmieniany przez Organizatora lub kadrę obozową pod warunkiem zachowania wszystkich świadczeń należnych Uczestnikowi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8. Uczestnik obozu nie może bez zgody kadry obozowej (Kierownik, Instruktor, wyznaczeni opiekunowie) opuścić ośrodka, w którym odbywa się obóz ani innych miejsc, w których będą prowadzone zajęcia lub, w których Uczestnicy będą aktualnie przebywać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9. Rodzice lub Opiekunowie prawni Uczestnika oświadczają,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iż stan zdrowia Uczestnika pozwala na bezpieczne uczestnictwow programie obozu rowerowo-kajakowym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. W szczególności Rodzice lub Opiekunowie prawni Uczestnika oświadczają, iż nie zachodzą żadne przeciwwskazania zdrowotne do udziału Uczestnika w zajęciach sportowych przewidzianych w czasie obozu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0. Organizator nie odpowiada za mienie Uczestnika w trakcie trwania obozu, w szczególności za mienie Uczestnika pozostawione w obiekcie, w którym organizowany jest obóz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1. Uczestnikowi nie przysługuje zwrot jego świadczenia na rzecz Organizatora bądź części tego świadczenia w przypadku niepełnego udziału w obozie z przyczyn, za które Organizator nie odpowiada. W szczególności Uczestnikowi nie przysługuje zwrot świadczenia bądź części świadczenia, jeżeli zastosowano wobec niego środek lub środki dyscyplinujące przewidziane w pkt. 5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2. Organizatora obowiązuje odpowiedzialność od następstw nieszczęśliwych wypadków uczestników w trakcie obozu do kwoty 7 tys. zł., na którą to kwotę Organizator posiada zawartą stosowną umowę ubezpieczenia. Rodzice lub opiekunowie prawni Uczestnika na żądanie zgłoszone wobec Organizatora mogą zapoznać się z zakresem ubezpieczenia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3. Warunki płatności i rezygnacji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a) płatności za udział Uczestnika w obozie (1950,00 zł) należy dokonać najpóźniej do dnia 19 czerwca 2023r.,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b) w przypadku rezygnacji Uczestnika z udziału w obozie po dniu 19 czerwca 2023 roku Organizator zwróci Rodzicowi lub Opiekunowi prawnemu Uczestnika wpłacone kwoty z potrąceniem: kwoty 1000,00 (tysiąc) złotych stanowiącej bezzwrotną opłatę rezerwacyjną oraz kwot stanowiących wartość świadczeń zamawianych u podmiotów zewnętrznych, z których Organizator nie może zrezygnować pomimo nie wykorzystania ich przez Uczestnika,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c) w sytuacjach, w których wyjazd Uczestnika jest niemożliwy z przyczyn zdrowotnych potwierdzonych przez służby medyczne dopuszcza się możliwość zwrotu całości wpłaconej kwoty w przypadku rezygnacji, gdy Rodzice lub Opiekunowie prawni rezygnującego Uczestnika znajdą na to miejsce innego Uczestnika spełniającego warunki określone w niniejszym regulaminie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14. Organizator zapewnia Uczestnikom obozu: zakwaterowanie, całodzienne wyżywienie (śniadanie, obiad, kolacja), , wodę niegazowaną, udział w zajęciach sportowych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15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W czasie trwania obozu Uczestnik jest zobowiązany posiadać, kask, bidon  rower, rękawice na rower, koszulki,  strój kąpielowy, ręcznik kąpielowy, klapki na basen, okulary przeciwsłoneczne, czapka na głowę, buty sportowe(orlik)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16. Uczestnik jest zobowiązany posiadać, w czasie trwania obozu, dokument tożsamości oraz zaświadczenie od lekarza rodzinnego lub sportowego pozwalający uczestniczyć w obozie sportowym..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7. W czasie trwania obozu Uczestnik nie może posiadać ani używać żadnych elektronicznych gier i gadżetów (PSP, tablety itp.) Jedynym dopuszczalnym wyposażeniem „elektronicznym” Uczestnika jest telefon. Sposób i czas, w którym Uczestnicy będą mogli używać telefonu zostanie ustalony przez Kierownika lub przez poszczególnych Opiekunów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roszę o zabranie gier planszowych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18. Rodzice lub Opiekunowie prawni Uczestnika są zobowiązani do czytelnego i prawidłowego wypełnienia Formularza Zgłoszeniowego i złożenie go do Organizatora do 20 czerwca 2023  najpóźniej w dniu wyjazdu. Formularz Zgłoszeniowy należy wypełnić zgodnie z prawdą i wpisać w nim wszystkie istotne informacje na temat Uczestnika. Należy również bezwzględnie zamieścić stosowną informację w przypadku, gdy dziecko stale przyjmuje leki. Organizator nie bierze odpowiedzialności za konsekwencje braku informacji w Formularzu Zgłoszeniowym mających wpływ na stan zdrowia Uczestnika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2o00" w:hAnsi="TTB42o00" w:eastAsia="TTB42o00" w:cs="TTB42o00"/>
          <w:color w:val="auto"/>
          <w:spacing w:val="0"/>
          <w:sz w:val="18"/>
          <w:shd w:fill="auto" w:val="clear"/>
        </w:rPr>
      </w:pPr>
      <w:r>
        <w:rPr>
          <w:rFonts w:eastAsia="TTB42o00" w:cs="TTB42o00" w:ascii="TTB42o00" w:hAnsi="TTB42o00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2o00" w:hAnsi="TTB42o00" w:eastAsia="TTB42o00" w:cs="TTB42o00"/>
          <w:color w:val="auto"/>
          <w:spacing w:val="0"/>
          <w:sz w:val="18"/>
          <w:shd w:fill="auto" w:val="clear"/>
        </w:rPr>
      </w:pPr>
      <w:r>
        <w:rPr>
          <w:rFonts w:eastAsia="TTB42o00" w:cs="TTB42o00" w:ascii="TTB42o00" w:hAnsi="TTB42o00"/>
          <w:color w:val="000000"/>
          <w:spacing w:val="0"/>
          <w:sz w:val="1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1o00" w:hAnsi="TTB41o00" w:eastAsia="TTB41o00" w:cs="TTB41o00"/>
          <w:color w:val="auto"/>
          <w:spacing w:val="0"/>
          <w:sz w:val="24"/>
          <w:shd w:fill="auto" w:val="clear"/>
        </w:rPr>
      </w:pPr>
      <w:r>
        <w:rPr>
          <w:rFonts w:eastAsia="TTB41o00" w:cs="TTB41o00" w:ascii="TTB41o00" w:hAnsi="TTB41o00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1o00" w:hAnsi="TTB41o00" w:eastAsia="TTB41o00" w:cs="TTB41o00"/>
          <w:color w:val="auto"/>
          <w:spacing w:val="0"/>
          <w:sz w:val="24"/>
          <w:shd w:fill="auto" w:val="clear"/>
        </w:rPr>
      </w:pPr>
      <w:r>
        <w:rPr>
          <w:rFonts w:eastAsia="TTB41o00" w:cs="TTB41o00" w:ascii="TTB41o00" w:hAnsi="TTB41o00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708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RAMOWY PROGRAM OBOZU ROWEROWO-KAJAKOWY</w:t>
        <w:tab/>
        <w:tab/>
        <w:tab/>
        <w:tab/>
        <w:tab/>
        <w:t>Krasnobród 2023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5o00" w:hAnsi="TTB45o00" w:eastAsia="TTB45o00" w:cs="TTB45o00"/>
          <w:color w:val="auto"/>
          <w:spacing w:val="0"/>
          <w:sz w:val="22"/>
          <w:shd w:fill="auto" w:val="clear"/>
        </w:rPr>
      </w:pPr>
      <w:r>
        <w:rPr>
          <w:rFonts w:eastAsia="TTB45o00" w:cs="TTB45o00" w:ascii="TTB45o00" w:hAnsi="TTB45o00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5o00" w:hAnsi="TTB45o00" w:eastAsia="TTB45o00" w:cs="TTB45o00"/>
          <w:b/>
          <w:b/>
          <w:color w:val="auto"/>
          <w:spacing w:val="0"/>
          <w:sz w:val="22"/>
          <w:shd w:fill="auto" w:val="clear"/>
        </w:rPr>
      </w:pPr>
      <w:r>
        <w:rPr>
          <w:rFonts w:eastAsia="TTB45o00" w:cs="TTB45o00" w:ascii="TTB45o00" w:hAnsi="TTB45o00"/>
          <w:b/>
          <w:color w:val="000000"/>
          <w:spacing w:val="0"/>
          <w:sz w:val="22"/>
          <w:shd w:fill="auto" w:val="clear"/>
        </w:rPr>
        <w:t>Dzie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ń</w:t>
      </w:r>
      <w:r>
        <w:rPr>
          <w:rFonts w:eastAsia="TTB45o00" w:cs="TTB45o00" w:ascii="TTB45o00" w:hAnsi="TTB45o00"/>
          <w:b/>
          <w:color w:val="000000"/>
          <w:spacing w:val="0"/>
          <w:sz w:val="22"/>
          <w:shd w:fill="auto" w:val="clear"/>
        </w:rPr>
        <w:t xml:space="preserve"> pierwszy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TTB45o00" w:hAnsi="TTB45o00" w:eastAsia="TTB45o00" w:cs="TTB45o00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09:30-10:00 zbiórka na wyjazd do Krasnobrodu</w:t>
      </w:r>
      <w:r>
        <w:rPr>
          <w:rFonts w:eastAsia="TTB40o00" w:cs="TTB40o00" w:ascii="TTB40o00" w:hAnsi="TTB40o00"/>
          <w:color w:val="000000"/>
          <w:spacing w:val="0"/>
          <w:sz w:val="22"/>
          <w:shd w:fill="auto" w:val="clear"/>
        </w:rPr>
        <w:t>(</w:t>
      </w:r>
      <w:r>
        <w:rPr>
          <w:rFonts w:eastAsia="Comic Sans MS" w:cs="Comic Sans MS" w:ascii="Comic Sans MS" w:hAnsi="Comic Sans MS"/>
          <w:b/>
          <w:color w:val="000000"/>
          <w:spacing w:val="0"/>
          <w:sz w:val="24"/>
          <w:shd w:fill="auto" w:val="clear"/>
        </w:rPr>
        <w:t>Parking na Podpromiu) Podpromie10, Rzeszów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0:00-12;00 -wyjazd do Krasnobrodu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 xml:space="preserve">12:30-14:00- zakwaterowanie 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4:00-14:30 -obiad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4:30-16:30-cisza poobiednia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6:30-18:00 -zwiedzanie Krasnobrodu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8:30-19:00 -kolacja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 xml:space="preserve">19:30-21:00: sprawdzenie rowerów,  gry i zabawy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5o00" w:hAnsi="TTB45o00" w:eastAsia="TTB45o00" w:cs="TTB45o00"/>
          <w:color w:val="auto"/>
          <w:spacing w:val="0"/>
          <w:sz w:val="22"/>
          <w:shd w:fill="auto" w:val="clear"/>
        </w:rPr>
      </w:pPr>
      <w:r>
        <w:rPr>
          <w:rFonts w:eastAsia="TTB45o00" w:cs="TTB45o00" w:ascii="TTB45o00" w:hAnsi="TTB45o00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5o00" w:hAnsi="TTB45o00" w:eastAsia="TTB45o00" w:cs="TTB45o00"/>
          <w:b/>
          <w:b/>
          <w:color w:val="auto"/>
          <w:spacing w:val="0"/>
          <w:sz w:val="22"/>
          <w:shd w:fill="auto" w:val="clear"/>
        </w:rPr>
      </w:pPr>
      <w:r>
        <w:rPr>
          <w:rFonts w:eastAsia="TTB45o00" w:cs="TTB45o00" w:ascii="TTB45o00" w:hAnsi="TTB45o00"/>
          <w:b/>
          <w:color w:val="000000"/>
          <w:spacing w:val="0"/>
          <w:sz w:val="22"/>
          <w:shd w:fill="auto" w:val="clear"/>
        </w:rPr>
        <w:t>D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zień </w:t>
      </w:r>
      <w:r>
        <w:rPr>
          <w:rFonts w:eastAsia="TTB45o00" w:cs="TTB45o00" w:ascii="TTB45o00" w:hAnsi="TTB45o00"/>
          <w:b/>
          <w:color w:val="000000"/>
          <w:spacing w:val="0"/>
          <w:sz w:val="22"/>
          <w:shd w:fill="auto" w:val="clear"/>
        </w:rPr>
        <w:t xml:space="preserve"> drugi do szósty 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7:30-8:00 pobudka ,toaleta poranna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 xml:space="preserve">8.00-8:30 rozruch poranny 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 xml:space="preserve">8:30-9:00 śniadanie 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9:00-14:30 spływ kajakowy, baseny, kąpielisko, paintball, park linowy, zwiedzanie (kamieniołom w Józefowie, kaplica św. Rocha, zagroda Guciów, rezerwat przyrody Czartowe Pole, kamieniołom punkt widokowy, park Jurajski Krasnobród, kaplica Rzymskokatolicka na Wodzie,  szumy nad Tanwią (Rebizanty)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4:30-15:00 obiad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5:00-16:30 cisza poobiednia (tel. do rodziców)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7:00-19:00 zajęcia na orliku, piłka plażowa koszykówka, tenis ziemny wycieczki piesze, wycieczki rowerowe.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9:00-19:30 kolacja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20:00-21:00 gry i zabawy( bilard, tenis stołowy)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21:30-22:00 toaleta wieczorna</w:t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22:00-8:00 cisza nocna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0o00" w:hAnsi="TTB40o00" w:eastAsia="TTB40o00" w:cs="TTB40o00"/>
          <w:color w:val="auto"/>
          <w:spacing w:val="0"/>
          <w:sz w:val="22"/>
          <w:shd w:fill="auto" w:val="clear"/>
        </w:rPr>
      </w:pPr>
      <w:r>
        <w:rPr>
          <w:rFonts w:eastAsia="TTB40o00" w:cs="TTB40o00" w:ascii="TTB40o00" w:hAnsi="TTB40o00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0o00" w:hAnsi="TTB40o00" w:eastAsia="TTB40o00" w:cs="TTB40o00"/>
          <w:color w:val="auto"/>
          <w:spacing w:val="0"/>
          <w:sz w:val="22"/>
          <w:shd w:fill="auto" w:val="clear"/>
        </w:rPr>
      </w:pPr>
      <w:r>
        <w:rPr>
          <w:rFonts w:eastAsia="TTB40o00" w:cs="TTB40o00" w:ascii="TTB40o00" w:hAnsi="TTB40o00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TB45o00" w:hAnsi="TTB45o00" w:eastAsia="TTB45o00" w:cs="TTB45o00"/>
          <w:b/>
          <w:b/>
          <w:color w:val="auto"/>
          <w:spacing w:val="0"/>
          <w:sz w:val="22"/>
          <w:shd w:fill="auto" w:val="clear"/>
        </w:rPr>
      </w:pPr>
      <w:r>
        <w:rPr>
          <w:rFonts w:eastAsia="TTB45o00" w:cs="TTB45o00" w:ascii="TTB45o00" w:hAnsi="TTB45o00"/>
          <w:b/>
          <w:color w:val="000000"/>
          <w:spacing w:val="0"/>
          <w:sz w:val="22"/>
          <w:shd w:fill="auto" w:val="clear"/>
        </w:rPr>
        <w:t>Dzie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ń</w:t>
      </w:r>
      <w:r>
        <w:rPr>
          <w:rFonts w:eastAsia="TTB45o00" w:cs="TTB45o00" w:ascii="TTB45o00" w:hAnsi="TTB45o00"/>
          <w:b/>
          <w:color w:val="000000"/>
          <w:spacing w:val="0"/>
          <w:sz w:val="22"/>
          <w:shd w:fill="auto" w:val="clear"/>
        </w:rPr>
        <w:t xml:space="preserve"> ostatni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7:30-8:00 pobudka, toaleta poranna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 xml:space="preserve">8:00-8:30 rozruch poranny 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8:30-9:00 śniadanie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9:00-9:30 pakowanie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09:30-12:00 Zalew w Krasnobrodzie</w:t>
      </w:r>
    </w:p>
    <w:p>
      <w:pPr>
        <w:pStyle w:val="Normal"/>
        <w:numPr>
          <w:ilvl w:val="0"/>
          <w:numId w:val="3"/>
        </w:numPr>
        <w:bidi w:val="0"/>
        <w:spacing w:lineRule="exact" w:line="276" w:before="0" w:after="20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2:00-13:00 zakończenie obozu</w:t>
      </w:r>
    </w:p>
    <w:p>
      <w:pPr>
        <w:pStyle w:val="Normal"/>
        <w:numPr>
          <w:ilvl w:val="0"/>
          <w:numId w:val="3"/>
        </w:numPr>
        <w:bidi w:val="0"/>
        <w:spacing w:lineRule="exact" w:line="276" w:before="0" w:after="200"/>
        <w:ind w:left="720" w:right="0" w:hanging="360"/>
        <w:jc w:val="left"/>
        <w:rPr>
          <w:rFonts w:ascii="Cambria" w:hAnsi="Cambria" w:eastAsia="Cambria" w:cs="Cambria"/>
          <w:b/>
          <w:b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3:30-14:00 obiad</w:t>
      </w:r>
    </w:p>
    <w:p>
      <w:pPr>
        <w:pStyle w:val="Normal"/>
        <w:numPr>
          <w:ilvl w:val="0"/>
          <w:numId w:val="3"/>
        </w:numPr>
        <w:bidi w:val="0"/>
        <w:spacing w:lineRule="exact" w:line="276" w:before="0" w:after="200"/>
        <w:ind w:left="720" w:right="0" w:hanging="360"/>
        <w:jc w:val="left"/>
        <w:rPr>
          <w:rFonts w:ascii="TTB40o00" w:hAnsi="TTB40o00" w:eastAsia="TTB40o00" w:cs="TTB40o00"/>
          <w:color w:val="auto"/>
          <w:spacing w:val="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pacing w:val="0"/>
          <w:sz w:val="22"/>
          <w:shd w:fill="auto" w:val="clear"/>
        </w:rPr>
        <w:t>14:00-16:00-przyjazd do Rzeszowa</w:t>
      </w:r>
      <w:r>
        <w:rPr>
          <w:rFonts w:eastAsia="TTB40o00" w:cs="TTB40o00" w:ascii="TTB40o00" w:hAnsi="TTB40o00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TTB40o00" w:cs="TTB40o00" w:ascii="TTB40o00" w:hAnsi="TTB40o00"/>
          <w:b/>
          <w:color w:val="000000"/>
          <w:spacing w:val="0"/>
          <w:sz w:val="22"/>
          <w:shd w:fill="auto" w:val="clear"/>
        </w:rPr>
        <w:t>(</w:t>
      </w:r>
      <w:r>
        <w:rPr>
          <w:rFonts w:eastAsia="TTB40o00" w:cs="TTB40o00" w:ascii="TTB40o00" w:hAnsi="TTB40o00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omic Sans MS" w:cs="Comic Sans MS" w:ascii="Comic Sans MS" w:hAnsi="Comic Sans MS"/>
          <w:b/>
          <w:color w:val="000000"/>
          <w:spacing w:val="0"/>
          <w:sz w:val="24"/>
          <w:shd w:fill="auto" w:val="clear"/>
        </w:rPr>
        <w:t>Parking na Podpromiu ) Podpromie10, Rzeszów.</w:t>
      </w:r>
    </w:p>
    <w:p>
      <w:pPr>
        <w:pStyle w:val="Normal"/>
        <w:bidi w:val="0"/>
        <w:spacing w:lineRule="exact" w:line="276" w:before="0" w:after="200"/>
        <w:ind w:left="720" w:right="0" w:hanging="0"/>
        <w:jc w:val="left"/>
        <w:rPr>
          <w:rFonts w:ascii="TTB40o00" w:hAnsi="TTB40o00" w:eastAsia="TTB40o00" w:cs="TTB40o00"/>
          <w:color w:val="auto"/>
          <w:spacing w:val="0"/>
          <w:sz w:val="22"/>
          <w:shd w:fill="auto" w:val="clear"/>
        </w:rPr>
      </w:pPr>
      <w:r>
        <w:rPr>
          <w:rFonts w:eastAsia="TTB40o00" w:cs="TTB40o00" w:ascii="TTB40o00" w:hAnsi="TTB40o00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Pieniądze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wpłacamy na </w:t>
      </w:r>
      <w:r>
        <w:rPr>
          <w:rFonts w:eastAsia="Times New Roman" w:cs="Times New Roman" w:ascii="Times New Roman" w:hAnsi="Times New Roman"/>
          <w:color w:val="262626"/>
          <w:spacing w:val="0"/>
          <w:sz w:val="24"/>
          <w:shd w:fill="auto" w:val="clear"/>
        </w:rPr>
        <w:t xml:space="preserve">konto  </w:t>
      </w:r>
      <w:r>
        <w:rPr>
          <w:rFonts w:eastAsia="Calibri" w:cs="Calibri"/>
          <w:b/>
          <w:color w:val="262626"/>
          <w:spacing w:val="0"/>
          <w:sz w:val="24"/>
          <w:shd w:fill="auto" w:val="clear"/>
        </w:rPr>
        <w:t xml:space="preserve">78 1240 2614 1111 0010 8377 7177 , </w:t>
      </w:r>
      <w:r>
        <w:rPr>
          <w:rFonts w:eastAsia="Times New Roman" w:cs="Times New Roman" w:ascii="Times New Roman" w:hAnsi="Times New Roman"/>
          <w:color w:val="262626"/>
          <w:spacing w:val="0"/>
          <w:sz w:val="24"/>
          <w:shd w:fill="auto" w:val="clear"/>
        </w:rPr>
        <w:t xml:space="preserve">Stowarzyszenie  Akademia Sportu , 35-301 Rzeszów ,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ul. Lwowska 98A/17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w tytule obóz Krasnobród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oraz imię i nazwisko dziecka, wzrost i rozmiar koszulki. Stowarzysznie Akademia Sportu wydaje fakturę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41o00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TTB42o00">
    <w:charset w:val="01"/>
    <w:family w:val="roman"/>
    <w:pitch w:val="variable"/>
  </w:font>
  <w:font w:name="TTB45o00">
    <w:charset w:val="01"/>
    <w:family w:val="roman"/>
    <w:pitch w:val="variable"/>
  </w:font>
  <w:font w:name="Cambria">
    <w:charset w:val="01"/>
    <w:family w:val="roman"/>
    <w:pitch w:val="variable"/>
  </w:font>
  <w:font w:name="TTB40o00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