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REGULAMIN OBOZU SURVIVALOWO-ROWEROWY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  <w:tab/>
      </w:r>
      <w:r>
        <w:rPr>
          <w:rFonts w:eastAsia="Calibri" w:cs="Calibri"/>
          <w:color w:val="000000"/>
          <w:spacing w:val="0"/>
          <w:sz w:val="24"/>
          <w:shd w:fill="auto" w:val="clear"/>
        </w:rPr>
        <w:t>Garzcyn</w:t>
      </w: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pacing w:val="0"/>
          <w:sz w:val="24"/>
          <w:shd w:fill="auto" w:val="clear"/>
        </w:rPr>
        <w:t xml:space="preserve">01.07.2023-10.07.2023 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Regulamin niniejszy reguluje prawa i obowiązki uczestników obozu Survivalowo-Rowerowy  w Garczynie (zwanego dalej obozem), a także konsekwencje wynikające z niestosowania się do jego postanowień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 Organizatorem obozu jest Akademia Sportu, 35-301 Rzeszów, ul. Lwowska 98A/17. Tomasz Pietrasiewicz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ybycie lub wcześniejsze zakończenie pobytu Uczestnik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owiadomienie telefoniczne rodziców lub opiekunów prawnych Uczestnika o jego nieodpowiednim zachowaniu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Zlecenie Uczestnikowi dodatkowych zajęć sportowych (pompki, przysiady itp.) lub zadań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orządkowych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Uczestnik ponosi pełną odpowiedzialność za szkody wyrządzone na mieniu lub zdrowiu osób trzecich w czasie przebywani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. Rodzice lub Opiekunowie prawni Uczestnika oświadczają,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ż stan zdrowia Uczestnika pozwala na bezpieczne uczestnictwow programie obozu rowerowo-kajakowym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. 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 Organizator nie odpowiada za mienie Uczestnika w trakcie trwania obozu, w szczególności za mienie Uczestnika pozostawione w obiekcie, w którym organizowany jest obóz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3. Warunki płatności i rezygnacj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łatności za udział Uczestnika w obozie (2100,00 zł) należy dokonać najpóźniej do dnia 23 czerwca 2023r.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w przypadku rezygnacji Uczestnika z udziału w obozie po dniu 19 czerwca 2023 roku Organizator zwróci Rodzicowi lub Opiekunowi prawnemu Uczestnika wpłacone kwoty z potrąceniem: kwoty 1300,00 (jeden tysiąc trzysta  złotych )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4. Organizator zapewnia Uczestnikom obozu: zakwaterowanie, całodzienne wyżywienie (śniadanie, obiad, kolacja), , wodę niegazowaną, udział w zajęciach sportowych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czasie trwania obozu Uczestnik jest zobowiązany posiadać, kask, bidon  rower, rękawice na rower, koszulki,  strój kąpielowy, ręcznik kąpielowy, klapki na basen, okulary przeciwsłoneczne, czapka na głowę, buty sportowe(orlik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6. Uczestnik jest zobowiązany posiadać, w czasie trwania obozu, dokument tożsamości oraz zaświadczenie od lekarza rodzinnego lub sportowego pozwalający uczestniczyć w obozie sportowym.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szę o zabranie gier planszowy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8. Rodzice lub Opiekunowie prawni Uczestnika są zobowiązani do czytelnego i prawidłowego wypełnienia Formularza Zgłoszeniowego i złożenie go do Organizatora do 23 czerwca 2023  najpóźniej w dniu wyjazdu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08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MOWY PROGRAM OBOZU ROWEROWO-KAJAKOWY</w:t>
        <w:tab/>
        <w:tab/>
        <w:tab/>
        <w:tab/>
        <w:tab/>
        <w:t>Garczyn 202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zie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ń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pierwszy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1:07.2023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1:00- zbiórka na wyjazd do Garzcyna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>(</w:t>
      </w:r>
      <w:r>
        <w:rPr>
          <w:rFonts w:eastAsia="Comic Sans MS" w:cs="Comic Sans MS" w:ascii="Comic Sans MS" w:hAnsi="Comic Sans MS"/>
          <w:b/>
          <w:color w:val="000000"/>
          <w:spacing w:val="0"/>
          <w:sz w:val="24"/>
          <w:shd w:fill="auto" w:val="clear"/>
        </w:rPr>
        <w:t>Parking na Podpromiu) Podpromie10, Rzeszów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1:30 -wyjazd do Garczyn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00- przyjaz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 śniadani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8:00 zakwaterowanie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0:00 -zwiedzanie Garczyn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00 obia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6:00 -sprawdzenie rowerów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6:30 - rowerem przez Garzcyn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9:00 kolacj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9:30-21:00 gry i zabawy na boiskach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1:30-22:00 toaleta wieczorn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2:00-7:00 cisza nocn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zień 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od 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rugi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ego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do s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iódmego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8:00 pobudka ,toaleta porann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.00-8:30 rozruch poranny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:30-9:00 śniadanie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9:00-14:30 zajęcia z techniki Survivalowej, budowa tratwy na wodzie, nocne podchody, paintball, Kaszuski Park Etnograficzny, nauka pływania na desc SUP, warsztaty ceramiczne, trasy rowerowe, wyjazd nad morze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5:00 obiad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5:00-16:30 cisza poobiednia (tel. do rodziców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7:00-19:00 zajęcia na orliku, piłka plażowa , wycieczki piesze, wycieczki rowerowe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9:00-19:30 kolacj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0:00-21:00 gry i zabawy(  tenis stołowy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1:30-22:00 toaleta wieczorn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2:00-8:00 cisza nocn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zie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ń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ostatni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8:00 pobudka, toaleta poranna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:00-8:30 rozruch poranny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8:30-śniadani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9:00-zajęcia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5:00 obiad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6:00-wykwaterowanie z ośrodka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8:00-kolacja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Wyjazd 18:00- przyjazd  do Rzeszowa 10.07.2023  około 5:00 rano 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TTB40o00" w:cs="TTB40o00" w:ascii="TTB40o00" w:hAnsi="TTB40o00"/>
          <w:b/>
          <w:color w:val="000000"/>
          <w:spacing w:val="0"/>
          <w:sz w:val="22"/>
          <w:shd w:fill="auto" w:val="clear"/>
        </w:rPr>
        <w:t>(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pacing w:val="0"/>
          <w:sz w:val="24"/>
          <w:shd w:fill="auto" w:val="clear"/>
        </w:rPr>
        <w:t>Parking na Podpromiu ) Podpromie10, Rzeszó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Pieniądze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wpłacamy na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konto  </w:t>
      </w:r>
      <w:r>
        <w:rPr>
          <w:rFonts w:eastAsia="Calibri" w:cs="Calibri"/>
          <w:b/>
          <w:color w:val="262626"/>
          <w:spacing w:val="0"/>
          <w:sz w:val="24"/>
          <w:shd w:fill="auto" w:val="clear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l. Lwowska 98A/17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w tytule obóz Garczyn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az imię i nazwisko dziecka, wzrost i rozmiar koszulki. Stowarzysznie Akademia Sportu wydaje fakturę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B41o00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TB42o00">
    <w:charset w:val="01"/>
    <w:family w:val="roman"/>
    <w:pitch w:val="variable"/>
  </w:font>
  <w:font w:name="TTB45o00">
    <w:charset w:val="01"/>
    <w:family w:val="roman"/>
    <w:pitch w:val="variable"/>
  </w:font>
  <w:font w:name="Cambria">
    <w:charset w:val="01"/>
    <w:family w:val="roman"/>
    <w:pitch w:val="variable"/>
  </w:font>
  <w:font w:name="TTB40o00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