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4" w:after="0"/>
        <w:ind w:left="22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ARTA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WALIFIKACYJN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" w:leader="none"/>
        </w:tabs>
        <w:bidi w:val="0"/>
        <w:spacing w:lineRule="exact" w:line="240" w:before="0" w:after="0"/>
        <w:ind w:left="505" w:right="0" w:hanging="18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5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7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7"/>
          <w:shd w:fill="auto" w:val="clear"/>
        </w:rPr>
      </w:r>
    </w:p>
    <w:p>
      <w:pPr>
        <w:pStyle w:val="Normal"/>
        <w:tabs>
          <w:tab w:val="clear" w:pos="709"/>
          <w:tab w:val="left" w:pos="1032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1.</w:t>
        <w:tab/>
        <w:t>Forma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1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tbl>
      <w:tblPr>
        <w:tblW w:w="635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2"/>
        <w:gridCol w:w="3295"/>
      </w:tblGrid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83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74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olonia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zimowisko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 xml:space="preserve">o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hd w:fill="auto" w:val="clear"/>
              </w:rPr>
              <w:t>obóz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iwak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X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ółkolonia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inna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form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wypoczynku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234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………………………………………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839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(prosz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pod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formę)</w:t>
            </w:r>
          </w:p>
        </w:tc>
      </w:tr>
    </w:tbl>
    <w:p>
      <w:pPr>
        <w:pStyle w:val="Normal"/>
        <w:bidi w:val="0"/>
        <w:spacing w:lineRule="exact" w:line="240" w:before="134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rmin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10.07.2023...............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14.07.2023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okalizacj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 xml:space="preserve">wypoczynku :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Publiczna Szk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ła Podstawowa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Zakonu Pijarów im. św. Józefa Kalasancjusza ul. Bałtycka 33, 35-323 Rzeszów.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2" w:before="0" w:after="0"/>
        <w:ind w:left="324" w:right="4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Tras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ędrownym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2)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raj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owa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granicą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……………………………………………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5024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553" w:leader="none"/>
        </w:tabs>
        <w:bidi w:val="0"/>
        <w:spacing w:lineRule="exact" w:line="240" w:before="2" w:after="0"/>
        <w:ind w:left="0" w:right="1496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8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3" w:leader="none"/>
        </w:tabs>
        <w:bidi w:val="0"/>
        <w:spacing w:lineRule="exact" w:line="240" w:before="74" w:after="0"/>
        <w:ind w:left="582" w:right="0" w:hanging="257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bidi w:val="0"/>
        <w:spacing w:lineRule="exact" w:line="240" w:before="0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ę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imiona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o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..……….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8" w:leader="none"/>
        </w:tabs>
        <w:bidi w:val="0"/>
        <w:spacing w:lineRule="exact" w:line="240" w:before="116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on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361" w:before="116" w:after="0"/>
        <w:ind w:left="325" w:right="64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rodzenia</w:t>
      </w:r>
      <w:r>
        <w:rPr>
          <w:rFonts w:eastAsia="Times New Roman" w:cs="Times New Roman" w:ascii="Times New Roman" w:hAnsi="Times New Roman"/>
          <w:color w:val="000000"/>
          <w:spacing w:val="4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8" w:leader="none"/>
        </w:tabs>
        <w:bidi w:val="0"/>
        <w:spacing w:lineRule="exact" w:line="240" w:before="89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obytu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3)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..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3" w:leader="none"/>
        </w:tabs>
        <w:bidi w:val="0"/>
        <w:spacing w:lineRule="exact" w:line="361" w:before="116" w:after="0"/>
        <w:ind w:left="325" w:right="45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soby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skazanej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z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łnoletnieg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6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color w:val="000000"/>
          <w:spacing w:val="-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40" w:before="118" w:after="0"/>
        <w:ind w:left="377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……………………..……………………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1" w:leader="none"/>
        </w:tabs>
        <w:bidi w:val="0"/>
        <w:spacing w:lineRule="exact" w:line="361" w:before="74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ecjalnych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potrzebach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edukacyjnych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gólnośc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trzebach</w:t>
      </w:r>
      <w:r>
        <w:rPr>
          <w:rFonts w:eastAsia="Times New Roman" w:cs="Times New Roman" w:ascii="Times New Roman" w:hAnsi="Times New Roman"/>
          <w:color w:val="000000"/>
          <w:spacing w:val="6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nikających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pełnosprawności,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dostosow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groże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niedostosowaniem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ym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8" w:leader="none"/>
        </w:tabs>
        <w:bidi w:val="0"/>
        <w:spacing w:lineRule="exact" w:line="361" w:before="116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stotne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ane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stanie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wypoczynku, rozwoju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sychofizycznym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tosowanej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diecie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np.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o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est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ulony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nos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jazdę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amochodem,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yjmuje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tale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ek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ich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wkach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8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os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parat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todontyczny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kulary)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361" w:before="0" w:after="0"/>
        <w:ind w:left="310" w:right="361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niach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chronnych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wra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daniem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u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dstawienie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siążeczki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ktualnym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pisem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ń):</w:t>
      </w:r>
    </w:p>
    <w:p>
      <w:pPr>
        <w:pStyle w:val="Normal"/>
        <w:bidi w:val="0"/>
        <w:spacing w:lineRule="exact" w:line="240" w:before="6" w:after="0"/>
        <w:ind w:left="310" w:right="676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ężec</w:t>
      </w:r>
      <w:r>
        <w:rPr>
          <w:rFonts w:eastAsia="Times New Roman" w:cs="Times New Roman" w:ascii="Times New Roman" w:hAnsi="Times New Roman"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błonica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ur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inne       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..…………….…………………</w:t>
      </w:r>
    </w:p>
    <w:p>
      <w:pPr>
        <w:pStyle w:val="Normal"/>
        <w:bidi w:val="0"/>
        <w:spacing w:lineRule="exact" w:line="482" w:before="2" w:after="0"/>
        <w:ind w:left="310" w:right="47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…...…….…………………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SEL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1" w:before="0" w:after="0"/>
        <w:ind w:left="311" w:right="360" w:hanging="1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rażam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godę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rzetwarzanie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wartych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arcie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walifikacyjnej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trzeby</w:t>
      </w:r>
      <w:r>
        <w:rPr>
          <w:rFonts w:eastAsia="Times New Roman" w:cs="Times New Roman" w:ascii="Times New Roman" w:hAnsi="Times New Roman"/>
          <w:b/>
          <w:color w:val="000000"/>
          <w:spacing w:val="8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iezbędne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pewnien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bezpieczeństwa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chrony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zgodnie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stawą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b/>
          <w:color w:val="000000"/>
          <w:spacing w:val="5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9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ierpnia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1997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chronie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Dz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015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z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135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óźn. zm.)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408" w:leader="none"/>
        </w:tabs>
        <w:bidi w:val="0"/>
        <w:spacing w:lineRule="exact" w:line="240" w:before="0" w:after="0"/>
        <w:ind w:left="5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85" w:leader="none"/>
        </w:tabs>
        <w:bidi w:val="0"/>
        <w:spacing w:lineRule="exact" w:line="240" w:before="0" w:after="0"/>
        <w:ind w:left="121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/pełnoletniego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9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3"/>
          <w:shd w:fill="auto" w:val="clear"/>
        </w:rPr>
      </w:r>
    </w:p>
    <w:p>
      <w:pPr>
        <w:pStyle w:val="Normal"/>
        <w:tabs>
          <w:tab w:val="clear" w:pos="709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bidi w:val="0"/>
        <w:spacing w:lineRule="exact" w:line="242" w:before="74" w:after="0"/>
        <w:ind w:left="311" w:right="36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II.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ECYZJ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RGANIZATORA</w:t>
        <w:tab/>
        <w:t>WYPOCZYNKU</w:t>
        <w:tab/>
        <w:t>O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AKWALIFIKOWANI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5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DZIAŁ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3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7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Postanawi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ię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61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kwalifik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kier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59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mówić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kierowani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e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zględu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05" w:leader="none"/>
        </w:tabs>
        <w:bidi w:val="0"/>
        <w:spacing w:lineRule="exact" w:line="240" w:before="2" w:after="0"/>
        <w:ind w:left="0" w:right="7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OTWIERDZENIE</w:t>
        <w:tab/>
        <w:t>PRZEZ</w:t>
        <w:tab/>
        <w:t>KIEROWNIKA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  <w:tab/>
        <w:t>POBYT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MIEJSCU</w:t>
      </w:r>
      <w:r>
        <w:rPr>
          <w:rFonts w:eastAsia="Times New Roman" w:cs="Times New Roman" w:ascii="Times New Roman" w:hAnsi="Times New Roman"/>
          <w:b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7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Uczestnik   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ebywał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5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adres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10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82" w:leader="none"/>
        </w:tabs>
        <w:bidi w:val="0"/>
        <w:spacing w:lineRule="exact" w:line="240" w:before="2" w:after="0"/>
        <w:ind w:left="0" w:right="99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6" w:leader="none"/>
        </w:tabs>
        <w:bidi w:val="0"/>
        <w:spacing w:lineRule="exact" w:line="241" w:before="74" w:after="0"/>
        <w:ind w:left="311" w:right="362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TANIE</w:t>
      </w:r>
      <w:r>
        <w:rPr>
          <w:rFonts w:eastAsia="Times New Roman" w:cs="Times New Roman" w:ascii="Times New Roman" w:hAnsi="Times New Roman"/>
          <w:b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W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9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7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>CHOROBACH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PRZEBYTYCH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JEGO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TRAKCIE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6067" w:leader="none"/>
        </w:tabs>
        <w:bidi w:val="0"/>
        <w:spacing w:lineRule="exact" w:line="240" w:before="0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  <w:tab/>
        <w:t>I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SPOSTRZEŻENI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CHOWAWCY</w:t>
        <w:tab/>
        <w:t>WYPOCZYNKU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4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971" w:leader="none"/>
        </w:tabs>
        <w:bidi w:val="0"/>
        <w:spacing w:lineRule="exact" w:line="240" w:before="2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chowawcy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––––––––––––––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łaściwe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zaznaczyć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znakiem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„X”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2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ędrownym.</w:t>
      </w:r>
    </w:p>
    <w:p>
      <w:pPr>
        <w:pStyle w:val="Normal"/>
        <w:bidi w:val="0"/>
        <w:spacing w:lineRule="exact" w:line="243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3)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6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niepełnoletnie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