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708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08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141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ab/>
        <w:t xml:space="preserve">           PROGRAM POŁKOLONII </w:t>
      </w:r>
    </w:p>
    <w:p>
      <w:pPr>
        <w:pStyle w:val="Normal"/>
        <w:bidi w:val="0"/>
        <w:spacing w:lineRule="exact" w:line="276" w:before="0" w:after="200"/>
        <w:ind w:left="141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 xml:space="preserve">    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Rzeszów 10.07.2023-14.07.2023</w:t>
      </w:r>
    </w:p>
    <w:p>
      <w:pPr>
        <w:pStyle w:val="Normal"/>
        <w:bidi w:val="0"/>
        <w:spacing w:lineRule="exact" w:line="276" w:before="0" w:after="200"/>
        <w:ind w:left="1416" w:right="0" w:firstLine="708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RAMOWY PLAN DNIA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0.07.-14.07.2023 (poniedziałek –piątek)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7:30 - 8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przywożenie dzieci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8:00 – 9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I trening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9:45 – 10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II śniadanie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0:00 – 13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atrakcje, gry i zabawy (  basen 2x, kino, Grawitacja-park trampolin, Muzeum Dobranocek)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3:00 – 13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obiad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4:00 – 15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II trening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5:30 – 16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odbieranie dzieci przez opiekunów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