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ab/>
        <w:tab/>
        <w:tab/>
        <w:tab/>
        <w:tab/>
        <w:tab/>
        <w:tab/>
        <w:t>Rzeszów,dnia .......................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6"/>
          <w:shd w:fill="auto" w:val="clear"/>
        </w:rPr>
        <w:t>AKADEMIA SPORTU</w:t>
        <w:tab/>
        <w:tab/>
        <w:tab/>
        <w:tab/>
        <w:tab/>
        <w:tab/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1416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shd w:fill="auto" w:val="clear"/>
        </w:rPr>
        <w:t>REGULAMIN</w:t>
      </w:r>
    </w:p>
    <w:p>
      <w:pPr>
        <w:pStyle w:val="Normal"/>
        <w:suppressAutoHyphens w:val="true"/>
        <w:bidi w:val="0"/>
        <w:spacing w:lineRule="exact" w:line="240" w:before="0" w:after="0"/>
        <w:ind w:left="1416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shd w:fill="auto" w:val="clear"/>
        </w:rPr>
        <w:t>PÓŁKOLONII SPORTOWEJ</w:t>
      </w:r>
    </w:p>
    <w:p>
      <w:pPr>
        <w:pStyle w:val="Normal"/>
        <w:suppressAutoHyphens w:val="true"/>
        <w:bidi w:val="0"/>
        <w:spacing w:lineRule="exact" w:line="240" w:before="0" w:after="0"/>
        <w:ind w:left="708" w:right="0" w:firstLine="708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u w:val="single"/>
          <w:shd w:fill="auto" w:val="clear"/>
        </w:rPr>
        <w:t>Termin 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u w:val="single"/>
          <w:shd w:fill="auto" w:val="clear"/>
        </w:rPr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exact" w:line="240" w:before="0" w:after="0"/>
        <w:ind w:left="4968" w:right="0" w:hanging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27.06-01.07.2022 r. w Rzeszowi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Regulamin niniejszy reguluje prawa i obowiązki Uczestników Półkolonii Sportowo-Rekreacyjnej, a także konsekwencje wynikające z niestosowania się do jego postanow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rganizatorem obozu jest Akademia Sportu, ul. Lwowska 98A/17 35-301 Rzesz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Półkolonia odbywa się w terminie: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I turnus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: 27.06-01.07  2022 r. w Rzeszowie na terenie </w:t>
      </w:r>
      <w:r>
        <w:rPr>
          <w:rFonts w:eastAsia="Arial" w:cs="Arial" w:ascii="Arial" w:hAnsi="Arial"/>
          <w:color w:val="000000"/>
          <w:spacing w:val="0"/>
          <w:sz w:val="22"/>
          <w:shd w:fill="auto" w:val="clear"/>
        </w:rPr>
        <w:t>PSPZP ul. Bałtycka 33, 35-323 Rzeszów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, oraz na okolicznych boiskach sportowych i w miejscach przewidzianych w harmonogramie wyciecz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Uczestnicy półkolonii przebywają pod opieką wychowawców od godz. 7:30 do godz. 16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Rodzice odpowiedzialni są za bezpieczną drogę dziecka na miejsce zbiórki, odbiór dziecka i bezpieczny powrót dziecka z półkolonii. Dzieci odbierane są z półkolonii przez Rodziców lub Opiekunów Prawnych. W innym przypadku należy napisać stosowne oświadczenie i doręczyć je Organizatorowi półkolon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 przypadku samodzielnego powrotu dziecka do domu rodzice zobowiązani są napisać stosowne oświadczenie i doręczyć je Organizatorowi zaję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Uczestnicy półkolonii mają prawo d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89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uczestniczenia we wszystkich zajęciach sportowych, wycieczkach oraz imprezach organizowanych podczas półkolon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89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korzystania z urządzeń i sprzętów niezbędnych do realizacji programu za zgodą wychow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9" w:right="0" w:hanging="369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Uczestnicy mają obowiąz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zestrzegać Regulaminu półkolon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zestrzegać Regulaminu hali sportowej, basenu, i innych miejsc, w których realizowane będą zajęc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podporządkować się poleceniom wychowawców oraz instruktoró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przestrzegać ramowego harmonogramu dnia oraz brać udział w realizacji programu półkoloni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zanować mienie, sprzęt sportowy i pomoce dydaktycz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bidi w:val="0"/>
        <w:spacing w:lineRule="exact" w:line="240" w:before="0" w:after="0"/>
        <w:ind w:left="1069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przestrzegać zasad poruszania się po drogach, nie oddalania się bez wiedzy wychowawcy od grup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 przypadku wyrządzenia szkód przez uczestnika półkolonii jego Rodzice/Opiekunowie mogą zostać obciążeni kosztami materialnymi naprawy wyrządzonej szk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Organizator półkolonii nie odpowiada za rzeczy zagubione przez uczestników półkolon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Samowolne oddalenie się od opiekunów, niesubordynacja, niezdyscyplinowanie, niewykonywanie poleceń wychowawców, nieprzestrzeganie regulaminu będzie karane upomnieniem, naganą, a w ostateczności wykluczeniem uczestnika z udziału w półkolon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Organizatorzy zastrzegają sobie prawo do skreślenia dziecka z listy uczestników półkolonii, bez zwrotu należności za niewykorzystaną część turnusu, w przypadku rażącego łamania zasad uczestnictwa podczas półkolon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Rodzice lub Opiekunowie Prawni Uczestnika oświadczają, iż stan zdrowia Uczestnika pozwala na bezpieczne uczestnictwo w programie obozu. W szczególności Rodzice lub Opiekunowie Prawni Uczestnika oświadczają, iż nie zachodzą żadne przeciwwskazania zdrowotne do udziału Uczestnika w zajęciach sportowych przewidzianych w czasie półkolon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Każdemu Rodzicowi lub Opiekunowi zostanie przedstawiony ramowy program obozu w celu zapoznania się z nim. Ramowy program obozu jest integralną częścią niniejszego regulaminu. Organizator półkolonii zastrzega sobie jednak prawo do zmian w programie zajęć z przyczyn pogodowych lub innych niezależnych od organizatora z zachowaniem wszystkich świadczeń należnych uczestni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rganizator zastrzega sobie możliwość odwołania półkolonii lub zmiany terminu organizacji turnusu półkolonii z przyczyn niezależnych od Organizatora. Po porozumieniu z rodzicem półkolonia zostaje w takim przypadku przełożona na inny termin lub odwołana i zwrócona zostaje całość dokonanej wpła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rganizator zapewnia Uczestnikom półkolonii"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yżywienie: II śniadanie i obiad (posiłki będą na miejscu ), wodę niegazowaną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transport MPK Rzeszów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piekę trenerów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 treningów piłkarskich w grupach max. 15-osobowych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 treningi techniki indywidualnej – grupy 10- 15osobow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odatkowe atrakcje:  basen 2x, wyjście do kina,Grawitacja oraz Podziemna trasa turystyczna w Rzeszowie.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sporty uzupełniające (badminton, siatkówka, koszykówka, itp.)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gry i zabawy ruchowe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ubezpieczenie NN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Organizatora obowiązuje odpowiedzialność od następstw nieszczęśliwych wypadków uczestników w trakcie półkolonii do kwoty 7 tys. zł., na którą to kwotę Organizator posiada zawartą stosowną umowę ubezpieczenia. Rodzice lub Opiekunowie Prawni Uczestnika na żądanie zgłoszone wobec Organizatora mogą zapoznać się z zakresem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Uczestnikowi nie przysługuje zwrot jego świadczenia na rzecz Organizatora bądź części tego świadczenia w przypadku niepełnego udziału w półkolonii z przyczyn, za które Organizator nie odpowiada. W szczególności Uczestnikowi nie przysługuje zwrot świadczenia bądź części świadczenia, jeżeli zastosowano wobec niego środki dyscyplinujące przewidziane w pkt. 11 i 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arunki płatności i rezygna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płatność za udział Uczestnika w półkolonii do 24.06.2022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w przypadku wycofania się uczestnika z półkolonii wpłacona zaliczka przepada na poniesione koszty organizacji. Pozostała część (w razie wpłaty) będzie do zwro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rezygnacja z części zajęć nie zwalnia z obowiązku wniesienie pełnej opłaty za półkolonię, ani nie uprawnia do ubiegania się o zwrot części kosz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360" w:leader="none"/>
        </w:tabs>
        <w:suppressAutoHyphens w:val="true"/>
        <w:bidi w:val="0"/>
        <w:spacing w:lineRule="exact" w:line="240" w:before="0" w:after="0"/>
        <w:ind w:left="360" w:right="0" w:hanging="360"/>
        <w:jc w:val="both"/>
        <w:rPr>
          <w:rFonts w:ascii="Cambria" w:hAnsi="Cambria" w:eastAsia="Cambria" w:cs="Cambria"/>
          <w:b/>
          <w:b/>
          <w:color w:val="365F91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Warunkiem wpisania dziecka na listę uczestników półkolonii jest wypełnienie i dostarczenie do Organizatora Formularza Zgłoszeniowego, zapoznanie się z Regulaminem Półkolonii (Opiekunowie i Dziecko) oraz wpłata  w kwocie 650 złotych do dnia 24 czerwiec 2022 rok. Ilość miejsc jest ograniczona (max 15 osób na jeden turnus). Przy dużej ilości zgłoszeń decyduje termin złożenia dokumentów i wpłata zaliczki</w:t>
      </w:r>
    </w:p>
    <w:p>
      <w:pPr>
        <w:pStyle w:val="Normal"/>
        <w:keepNext w:val="true"/>
        <w:keepLines/>
        <w:suppressAutoHyphens w:val="true"/>
        <w:bidi w:val="0"/>
        <w:spacing w:lineRule="exact" w:line="240" w:before="480" w:after="0"/>
        <w:ind w:left="0" w:right="0" w:hanging="0"/>
        <w:jc w:val="left"/>
        <w:rPr>
          <w:rFonts w:ascii="Cambria" w:hAnsi="Cambria" w:eastAsia="Cambria" w:cs="Cambria"/>
          <w:b/>
          <w:b/>
          <w:color w:val="auto"/>
          <w:spacing w:val="0"/>
          <w:sz w:val="3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4"/>
          <w:shd w:fill="auto" w:val="clear"/>
        </w:rPr>
        <w:t xml:space="preserve">Całość wpłacamy na konto  78 1240 2614 1111 0010 8377 7177 , Stowarzyszenie Akademia Sportu , 35-301 Rzeszów , ul. Lwowska 98A/17 w tytule jaki obóz, imię i nazwisko dziecka. Wydajemy fakturę. </w:t>
      </w:r>
    </w:p>
    <w:p>
      <w:pPr>
        <w:pStyle w:val="Normal"/>
        <w:suppressAutoHyphens w:val="true"/>
        <w:bidi w:val="0"/>
        <w:spacing w:lineRule="exact" w:line="240" w:before="0" w:after="0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708" w:right="0" w:firstLine="708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1416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ab/>
        <w:t xml:space="preserve"> </w:t>
        <w:tab/>
        <w:t xml:space="preserve"> PROGRAM POŁKOLONII </w:t>
      </w:r>
    </w:p>
    <w:p>
      <w:pPr>
        <w:pStyle w:val="Normal"/>
        <w:bidi w:val="0"/>
        <w:spacing w:lineRule="exact" w:line="276" w:before="0" w:after="200"/>
        <w:ind w:left="1416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 xml:space="preserve">      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Rzeszów 27.06.2022-01.01.2022</w:t>
      </w:r>
    </w:p>
    <w:p>
      <w:pPr>
        <w:pStyle w:val="Normal"/>
        <w:bidi w:val="0"/>
        <w:spacing w:lineRule="exact" w:line="276" w:before="0" w:after="200"/>
        <w:ind w:left="1416" w:right="0" w:firstLine="708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Calibri" w:cs="Calibri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RAMOWY PLAN DNIA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27.06.-01.07.2022 (poniedziałek –piątek)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7:30 - 8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przywożenie dzieci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8:00 – 9:3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  I trening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9:45 – 10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II śniadanie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0:00 – 13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atrakcje,( basen 2x, kino, Grawitacja-park trampolin, Podziemna trasa turystyczna)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3:00 – 13:3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obiad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4:00 – 15:3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II trening 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15:30 – 16:00</w:t>
      </w:r>
      <w:r>
        <w:rPr>
          <w:rFonts w:eastAsia="Calibri" w:cs="Calibri"/>
          <w:color w:val="000000"/>
          <w:spacing w:val="0"/>
          <w:sz w:val="24"/>
          <w:shd w:fill="auto" w:val="clear"/>
        </w:rPr>
        <w:t xml:space="preserve">   odbieranie dzieci przez opiekunó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