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1416" w:right="0" w:hanging="28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Arial Black" w:cs="Arial Black" w:ascii="Arial Black" w:hAnsi="Arial Black"/>
          <w:b/>
          <w:color w:val="000000"/>
          <w:spacing w:val="0"/>
          <w:sz w:val="24"/>
          <w:shd w:fill="auto" w:val="clear"/>
        </w:rPr>
        <w:t>REGULAMIN OBOZU WEDROWNO,ROWEROWEGO</w:t>
      </w:r>
    </w:p>
    <w:p>
      <w:pPr>
        <w:pStyle w:val="Normal"/>
        <w:bidi w:val="0"/>
        <w:spacing w:lineRule="exact" w:line="240" w:before="0" w:after="0"/>
        <w:ind w:left="994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  <w:tab/>
      </w:r>
      <w:r>
        <w:rPr>
          <w:rFonts w:eastAsia="Arial Black" w:cs="Arial Black" w:ascii="Arial Black" w:hAnsi="Arial Black"/>
          <w:b/>
          <w:color w:val="000000"/>
          <w:spacing w:val="0"/>
          <w:sz w:val="24"/>
          <w:shd w:fill="auto" w:val="clear"/>
        </w:rPr>
        <w:t>NIEDZICA 9.07-16.07.2022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 Regulamin niniejszy reguluje prawa i obowiązki uczestników obozu wędrowno,rowerowego w Niedzicy  (zwanego dalej obozem), a także konsekwencje wynikające z niestosowania się do jego postanowień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 Organizatorem obozu jest Akademia Sportu, 35-301 Rzeszów, ul. Lwowska 98A/17. Tomasz Pietrasiewicz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 Obóz rozpoczyna się w Rzeszowie podczas zbiórki oraz kończy się po powrocie do Rzeszowa. Dokładny termin zbiórki przed wyjazdem oraz powrotu zostaną podane Rodzicom (Opiekunom) telefonicznie lub poprzez SMS albo e-mail na podane numery telefonów lub adresy poczty elektronicznej. Rodzic lub opiekun prawny Uczestnika ma obowiązek zgłosić, w formie pisemnej, Organizatorowi późniejsz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ybycie lub wcześniejsze zakończenie pobytu Uczestnik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 W trakcie trwania obozu Uczestnik zobowiązany jest do bezwzględnego stosowania się do zarządzeń i poleceń Organizatora, osoby wyznaczonej jako Kierownik obozu, Instruktora, oraz osób wskazanych jako kadra obozow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 Nieodpowiednie zachowanie Uczestnika w trakcie obozu, w szczególności niestosowanie się do poleceń osób wymienionych w pkt. 4, stwarzanie zagrożenie zdrowia i bezpieczeństwa Uczestnika bądź innych Uczestników stanowią podstawę do zastosowania następujących środków dyscyplinujących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owiadomienie telefoniczne rodziców lub opiekunów prawnych Uczestnika o jego nieodpowiednim zachowaniu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czasowe lub stałe odsunięcie Uczestnika od wybranych zajęć lub pozbawienie go prawa do korzystania z części uprawnień (nie dotyczy noclegu i podstawowego wyżywienia: śniadanie, obiad ikolacja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zlecenie Uczestnikowi dodatkowych zajęć sportowych (pompki, przysiady itp.) lub zadań porządkowych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) wydalenie z obozu. W przypadku wydalenia z obozu Organizator, Kierownik lub Instruktor powiadomią Rodzica lub Opiekuna o tym fakcie telefonicznie. Rodzic lub Opiekun jest wówczas zobowiązany do odebrania Uczestnika z miejsca obozu w ciągu 6 godzin od powiadomienia o wydaleniu. O zastosowaniu środka dyscyplinującego, w tym także o jego rodzaju, decyduje jednoosobowo Kierownik lub Instruktor. Kierownik lub Instruktor  może zdecydować o nałożeniu środka najbardziej dotkliwego bez uprzedniego stosowania pozostałych środków. Kierownik lub Trener może zdecydować o zastosowaniu wszystkich środków dyscyplinujących łącz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 Uczestnik ponosi pełną odpowiedzialność za szkody wyrządzone na mieniu lub zdrowiu osób trzecich w czasie przebywani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. Każdemu Rodzicowi lub Opiekunowi zostanie przedstawiony ramowy program obozu w celu zapoznania się z nim. Ramowy program obozu jest integralną częścią niniejszego regulaminu. Ramowy program obozu może być zmieniany przez Organizatora lub kadrę obozową pod warunkiem zachowania wszystkich świadczeń należnych Uczestnikowi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8. Uczestnik obozu nie może bez zgody kadry obozowej (Kierownik, Instruktor, wyznaczeni opiekunowie) opuścić ośrodka, w którym odbywa się obóz ani innych miejsc, w których będą prowadzone zajęcia lub, w których Uczestnicy będą aktualnie przebywać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9. Rodzice lub Opiekunowie prawni Uczestnika oświadczają,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iż stan zdrowia Uczestnika pozwala na bezpieczne uczestnictwow programie obozu wedrowno, rowerowym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. W szczególności Rodzice lub Opiekunowie prawni Uczestnika oświadczają, iż nie zachodzą żadne przeciwwskazania zdrowotne do udziału Uczestnika w zajęciach sportowych przewidzianych w czasie obozu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0. Organizator nie odpowiada za mienie Uczestnika w trakcie trwania obozu, w szczególności za mienie Uczestnika pozostawione w obiekcie, w którym organizowany jest obóz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1. Uczestnikowi nie przysługuje zwrot jego świadczenia na rzecz Organizatora bądź części tego świadczenia w przypadku niepełnego udziału w obozie z przyczyn, za które Organizator nie odpowiada. W szczególności Uczestnikowi nie przysługuje zwrot świadczenia bądź części świadczenia, jeżeli zastosowano wobec niego środek lub środki dyscyplinujące przewidziane w pkt. 5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2. Organizatora obowiązuje odpowiedzialność od następstw nieszczęśliwych wypadków uczestników w trakcie obozu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3. Warunki płatności i rezygnacj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łatności za udział Uczestnika w obozie (1750,00 zł) należy dokonać najpóźniej do dnia 24 czerwca 2022r.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w przypadku rezygnacji Uczestnika z udziału w obozie po dniu 24 czerwca 2022 roku Organizator zwróci Rodzicowi lub Opiekunowi prawnemu Uczestnika wpłacone kwoty z potrąceniem: kwoty 1000,00 (jeden tyśiąc) złotych stanowiącej bezzwrotną opłatę rezerwacyjną oraz kwot stanowiących wartość świadczeń zamawianych u podmiotów zewnętrznych, z których Organizator nie może zrezygnować pomimo nie wykorzystania ich przez Uczestnika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w sytuacjach, w których wyjazd Uczestnika jest niemożliwy z przyczyn zdrowotnych potwierdzonych przez służby medyczne dopuszcza się możliwość zwrotu całości wpłaconej kwoty w przypadku rezygnacji, gdy Rodzice lub Opiekunowie prawni rezygnującego Uczestnika znajdą na to miejsce innego Uczestnika spełniającego warunki określone w niniejszym regulami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4. Organizator zapewnia Uczestnikom obozu: zakwaterowanie, całodzienne wyżywienie (śniadanie, obiad, kolacja), , wodę niegazowaną, udział w zajęciach sportowych.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 czasie trwania obozu Uczestnik jest zobowiązany posiadać,   ROWER (sprawne hmulce , przerzutki )  kask, bidon, rękawice na rower, koszulki,  strój kąpielowy, ręcznik kąpielowy, klapki na basen, okulary przeciwsłoneczne, czapka na głowę, buty sportow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6. Uczestnik jest zobowiązany posiadać, w czasie trwania obozu, dokument tożsamości oraz oświadczenie rodzica/opiekuna prawnego ,że może uczestniczyć w zajęciach sportowych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7. W czasie trwania obozu Uczestnik nie może posiadać ani używać żadnych elektronicznych gier i gadżetów (PSP, tablety itp.) Jedynym dopuszczalnym wyposażeniem „elektronicznym” Uczestnika jest telefon. Sposób i czas, w którym Uczestnicy będą mogli używać telefonu zostanie ustalony przez Kierownika lub przez poszczególnych Opiekunów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Source Sans Pro Black" w:hAnsi="Source Sans Pro Black" w:eastAsia="Source Sans Pro Black" w:cs="Source Sans Pro Black"/>
          <w:b/>
          <w:b/>
          <w:color w:val="auto"/>
          <w:spacing w:val="0"/>
          <w:sz w:val="24"/>
          <w:shd w:fill="auto" w:val="clear"/>
        </w:rPr>
      </w:pPr>
      <w:r>
        <w:rPr>
          <w:rFonts w:eastAsia="Source Sans Pro Black" w:cs="Source Sans Pro Black" w:ascii="Source Sans Pro Black" w:hAnsi="Source Sans Pro Black"/>
          <w:b/>
          <w:color w:val="000000"/>
          <w:spacing w:val="0"/>
          <w:sz w:val="24"/>
          <w:shd w:fill="auto" w:val="clear"/>
        </w:rPr>
        <w:t>Proszę o zabranie gier planszowych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8. Rodzice lub Opiekunowie prawni Uczestnika są zobowiązani do czytelnego i prawidłowego wypełnienia Formularza Zgłoszeniowego i złożenie go do Organizatora   najpóźniej w dniu wyjazdu. Formularz Zgłoszeniowy należy wypełnić zgodnie z prawdą i wpisać w nim wszystkie istotne informacje na temat Uczestnika. Należy również bezwzględnie zamieścić stosowną informację w przypadku, gdy dziecko stale przyjmuje leki. Organizator nie bierze odpowiedzialności za konsekwencje braku informacji w Formularzu Zgłoszeniowym mających wpływ na stan zdrowia Uczestnik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08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RAMOWY PROGRAM OBOZU </w:t>
        <w:tab/>
        <w:tab/>
        <w:tab/>
        <w:tab/>
        <w:tab/>
        <w:tab/>
        <w:t xml:space="preserve">  </w:t>
        <w:tab/>
        <w:t xml:space="preserve">                NIEDZICA 202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zie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ń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pierwszy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09:30-10:00 zbiórka na wyjazd do Niedzicy (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arking koło Castoramy w Rzeszowie , Aleja Powstańców Warszawy 13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0:00-14;00 wyjazd do Niedzicy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30-14:30 obiad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30-15:00 zakwaterowanie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5:30-16:30 cisza poobiedni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6:30-18:00 sprawdzdenie rowerów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8:30-19:00 kolacj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19:30-21:00  gry i zabawy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Dni: drugi do </w:t>
      </w: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siódmy 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7:30-8:00 pobudka ,toaleta porann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.00-8:30 rozruch poranny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:30-9:00 śniadanie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9:00-14:30 trasy rowerowe,Spływ Dunajcem, Rejs ” Harnasiem” po J. Czorsztyńskim,Wędrówki Górskie „Trzy Korony”, Wąwóz Homola,  Rezerwat Przyrody ” Zielone Skały”, Zapora wodna w Niedzicy, Zamek w Niedzicy, Park Miniatur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30-15:00 obiad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5:00-16:30 cisza poobiednia (tel. do rodziców)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7:00-19:00 boisko do siatkówki plażowej, trawiaste boisko do piłki nożnej,teren do gier integracyjnych,stół do ping-ponga,wycieczki piesze, wycieczki rowerowe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9:00-19:30 kolacj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0:00-21:00 gry i zabawy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1:30-22:00 toaleta wieczorn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2:00-08:00 cisza nocn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zie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ń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ostatn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7:30-8:00    pobudka, toaleta poranna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:00-8:30    rozruch poranny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8:30-9:00    śniadanie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9:00-9:30    pakowanie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09:30-12:00 plaża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20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2:00-13:00 zakończenie obozu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20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3:00-13:30 obiad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200"/>
        <w:ind w:left="720" w:right="0" w:hanging="36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3:30-17:30-przyjazd do Rzeszowa</w:t>
      </w: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TTB40o00" w:cs="TTB40o00" w:ascii="TTB40o00" w:hAnsi="TTB40o00"/>
          <w:b/>
          <w:color w:val="000000"/>
          <w:spacing w:val="0"/>
          <w:sz w:val="22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arking koło Castoramy w Rzeszowie ,  Aleja Powstańców Warszawy 13 .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262626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Wpłate proszę dokonywać na numer konta poniżej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ab/>
        <w:tab/>
        <w:tab/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b/>
          <w:color w:val="262626"/>
          <w:spacing w:val="0"/>
          <w:sz w:val="24"/>
          <w:shd w:fill="auto" w:val="clear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ul. Lwowska 98A/17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 tytule obóz Niedzica, imięi nazwisko dziecka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. Wydajemy fakturę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TB41o00">
    <w:charset w:val="01"/>
    <w:family w:val="roman"/>
    <w:pitch w:val="variable"/>
  </w:font>
  <w:font w:name="Times New Roman">
    <w:charset w:val="01"/>
    <w:family w:val="roman"/>
    <w:pitch w:val="variable"/>
  </w:font>
  <w:font w:name="Source Sans Pro Black">
    <w:charset w:val="01"/>
    <w:family w:val="roman"/>
    <w:pitch w:val="variable"/>
  </w:font>
  <w:font w:name="TTB42o00">
    <w:charset w:val="01"/>
    <w:family w:val="roman"/>
    <w:pitch w:val="variable"/>
  </w:font>
  <w:font w:name="TTB45o00">
    <w:charset w:val="01"/>
    <w:family w:val="roman"/>
    <w:pitch w:val="variable"/>
  </w:font>
  <w:font w:name="Cambria">
    <w:charset w:val="01"/>
    <w:family w:val="roman"/>
    <w:pitch w:val="variable"/>
  </w:font>
  <w:font w:name="TTB40o00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