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9" w:before="0" w:after="16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Załącznik nr 1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……………………………………………………………………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imię i nazwisko rodzica/ opiekuna prawnego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UPOWAŻNIENIE DO ODBIORU DZIECKA/ OŚWIADCZENIE O SAMODZIELNYM POWROCIE DZIECKA DO DOMU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firstLine="708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Do odbioru Dziecka  .........................................................................................  z Półkolonii Sportowej (baza – PSPZP ul. Bałtycka 33, 35-323 Rzeszów) odbywających się w dniach 27.06-1.07.2022 r.  upoważniamy niżej wymienione osoby: </w:t>
      </w:r>
    </w:p>
    <w:p>
      <w:pPr>
        <w:pStyle w:val="Normal"/>
        <w:bidi w:val="0"/>
        <w:spacing w:lineRule="exact" w:line="259" w:before="0" w:after="160"/>
        <w:ind w:left="0" w:right="0" w:firstLine="708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984"/>
        <w:gridCol w:w="1654"/>
        <w:gridCol w:w="1654"/>
        <w:gridCol w:w="1654"/>
      </w:tblGrid>
      <w:tr>
        <w:trPr>
          <w:trHeight w:val="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Adres zamieszka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Seria i nr dowodu os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Tel. Kontaktow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Stopień pokrewieństwa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59" w:before="0" w:after="160"/>
        <w:ind w:left="0" w:right="0" w:firstLine="708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firstLine="708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Oświadczam, że …………………………………………………………….. będzie/ nie będzie* wracał/a sam/a z Półkolonii Sportowej. Miejscem zbiórki dzieci po zakończeniu zajęć w ramach półkolonii jest PSPZP ul. Bałtycka 33, 35-323 Rzeszów. </w:t>
      </w:r>
    </w:p>
    <w:p>
      <w:pPr>
        <w:pStyle w:val="Normal"/>
        <w:bidi w:val="0"/>
        <w:spacing w:lineRule="exact" w:line="259" w:before="0" w:after="160"/>
        <w:ind w:left="0" w:right="0" w:firstLine="708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4956" w:right="0" w:hanging="4956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Rzeszów, dnia ............................. </w:t>
        <w:tab/>
        <w:tab/>
        <w:t xml:space="preserve">      ……................................................     </w:t>
        <w:br/>
        <w:t xml:space="preserve">                   podpis rodzica/opiekuna prawnego</w:t>
      </w:r>
    </w:p>
    <w:p>
      <w:pPr>
        <w:pStyle w:val="Normal"/>
        <w:bidi w:val="0"/>
        <w:spacing w:lineRule="exact" w:line="259" w:before="0" w:after="160"/>
        <w:ind w:left="3540" w:right="0" w:hanging="2832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*niepotrzebne skreś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