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426" w:right="0" w:firstLine="850"/>
        <w:jc w:val="left"/>
        <w:rPr>
          <w:rFonts w:ascii="Arial Black" w:hAnsi="Arial Black" w:eastAsia="Arial Black" w:cs="Arial Black"/>
          <w:b/>
          <w:b/>
          <w:color w:val="auto"/>
          <w:spacing w:val="0"/>
          <w:sz w:val="24"/>
          <w:shd w:fill="auto" w:val="clear"/>
        </w:rPr>
      </w:pPr>
      <w:r>
        <w:rPr>
          <w:rFonts w:eastAsia="Arial Black" w:cs="Arial Black" w:ascii="Arial Black" w:hAnsi="Arial Black"/>
          <w:b/>
          <w:color w:val="000000"/>
          <w:spacing w:val="0"/>
          <w:sz w:val="24"/>
          <w:shd w:fill="auto" w:val="clear"/>
        </w:rPr>
        <w:t>REGULAMIN OBOZU NARCIARSKIEGO</w:t>
      </w:r>
    </w:p>
    <w:p>
      <w:pPr>
        <w:pStyle w:val="Normal"/>
        <w:bidi w:val="0"/>
        <w:spacing w:lineRule="exact" w:line="240" w:before="0" w:after="0"/>
        <w:ind w:left="1416" w:right="0" w:firstLine="708"/>
        <w:jc w:val="left"/>
        <w:rPr>
          <w:rFonts w:ascii="TTB41o00" w:hAnsi="TTB41o00" w:eastAsia="TTB41o00" w:cs="TTB41o00"/>
          <w:color w:val="auto"/>
          <w:spacing w:val="0"/>
          <w:sz w:val="24"/>
          <w:shd w:fill="auto" w:val="clear"/>
        </w:rPr>
      </w:pPr>
      <w:r>
        <w:rPr>
          <w:rFonts w:eastAsia="TTB41o00" w:cs="TTB41o00" w:ascii="TTB41o00" w:hAnsi="TTB41o00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1416" w:right="0" w:firstLine="708"/>
        <w:jc w:val="left"/>
        <w:rPr>
          <w:rFonts w:ascii="TTB41o00" w:hAnsi="TTB41o00" w:eastAsia="TTB41o00" w:cs="TTB41o00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Poronin 20.02-25.02.2022</w:t>
      </w:r>
    </w:p>
    <w:p>
      <w:pPr>
        <w:pStyle w:val="Normal"/>
        <w:bidi w:val="0"/>
        <w:spacing w:lineRule="exact" w:line="240" w:before="0" w:after="0"/>
        <w:ind w:left="1416" w:right="0" w:firstLine="708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. Regulamin niniejszy reguluje prawa i obowiązki uczestników obozu narciarskiego w Poroninie (zwanego dalej obozem), a także konsekwencje wynikające z niestosowania się do jego postanowień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2. Organizatorem obozu jest Akademia Sportu, 35-301 Rzeszów, ul. Lwowska 98A/17. Tomasz Pietrasiewicz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3. Obóz rozpoczyna się w Rzeszowie podczas zbiórki oraz kończy się po powrocie do Rzeszowa. Dokładny termin zbiórki przed wyjazdem oraz powrotu zostaną podane Rodzicom (Opiekunom) telefonicznie lub poprzez SMS albo e-mail na podane numery telefonów lub adresy poczty elektronicznej. Rodzic lub opiekun prawny Uczestnika ma obowiązek zgłosić, w formie pisemnej, Organizatorowi późniejsze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przybycie lub wcześniejsze zakończenie pobytu Uczestnika na obozie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4. W trakcie trwania obozu Uczestnik zobowiązany jest do bezwzględnego stosowania się do zarządzeń i poleceń Organizatora, osoby wyznaczonej jako Kierownik obozu, Instruktora, oraz osób wskazanych jako kadra obozowa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5. Nieodpowiednie zachowanie Uczestnika w trakcie obozu, w szczególności niestosowanie się do poleceń osób wymienionych w pkt. 4, stwarzanie zagrożenie zdrowia i bezpieczeństwa Uczestnika bądź innych Uczestników stanowią podstawę do zastosowania następujących środków dyscyplinujących: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a) powiadomienie telefoniczne rodziców lub opiekunów prawnych Uczestnika o jego nieodpowiednim zachowaniu;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b) czasowe lub stałe odsunięcie Uczestnika od wybranych zajęć lub pozbawienie go prawa do korzystania z części uprawnień (nie dotyczy noclegu i podstawowego wyżywienia: śniadanie, obiad ikolacja)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c) Zlecenie Uczestnikowi dodatkowych zajęć sportowych (pompki, przysiady itp.) lub zadań porządkowych;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d) wydalenie z obozu. W przypadku wydalenia z obozu Organizator, Kierownik lub Instruktor powiadomią Rodzica lub Opiekuna o tym fakcie telefonicznie. Rodzic lub Opiekun jest wówczas zobowiązany do odebrania Uczestnika z miejsca obozu w ciągu 6 godzin od powiadomienia o wydaleniu. O zastosowaniu środka dyscyplinującego, w tym także o jego rodzaju, decyduje jednoosobowo Kierownik lub Instruktor. Kierownik lub Instruktor  może zdecydować o nałożeniu środka najbardziej dotkliwego bez uprzedniego stosowania pozostałych środków. Kierownik lub Trener może zdecydować o zastosowaniu wszystkich środków dyscyplinujących łącznie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6. Uczestnik ponosi pełną odpowiedzialność za szkody wyrządzone na mieniu lub zdrowiu osób trzecich w czasie przebywania na obozie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7. Każdemu Rodzicowi lub Opiekunowi zostanie przedstawiony ramowy program obozu w celu zapoznania się z nim. Ramowy program obozu jest integralną częścią niniejszego regulaminu. Ramowy program obozu może być zmieniany przez Organizatora lub kadrę obozową pod warunkiem zachowania wszystkich świadczeń należnych Uczestnikowi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8. Uczestnik obozu nie może bez zgody kadry obozowej (Kierownik, Instruktor, wyznaczeni opiekunowie) opuścić ośrodka, w którym odbywa się obóz ani innych miejsc, w których będą prowadzone zajęcia lub, w których Uczestnicy będą aktualnie przebywać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9. Rodzice lub Opiekunowie prawni Uczestnika oświadczają,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iż stan zdrowia Uczestnika pozwala na bezpieczne uczestnictwo w programie obozu narciarskiego.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W szczególności Rodzice lub Opiekunowie prawni Uczestnika oświadczają, iż nie zachodzą żadne przeciwwskazania zdrowotne do udziału Uczestnika w zajęciach sportowych przewidzianych w czasie obozu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0. Organizator nie odpowiada za mienie Uczestnika w trakcie trwania obozu, w szczególności za mienie Uczestnika pozostawione w obiekcie, w którym organizowany jest obóz lub na stoku narciarskim.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1. Uczestnikowi nie przysługuje zwrot jego świadczenia na rzecz Organizatora bądź części tego świadczenia w przypadku niepełnego udziału w obozie z przyczyn, za które Organizator nie odpowiada. W szczególności Uczestnikowi nie przysługuje zwrot świadczenia bądź części świadczenia, jeżeli zastosowano wobec niego środek lub środki dyscyplinujące przewidziane w pkt. 5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2. Organizatora obowiązuje odpowiedzialność od następstw nieszczęśliwych wypadków uczestników w trakcie obozu do kwoty 7 tys. zł., na którą to kwotę Organizator posiada zawartą stosowną umowę ubezpieczenia. Rodzice lub opiekunowie prawni Uczestnika na żądanie zgłoszone wobec Organizatora mogą zapoznać się z zakresem ubezpieczenia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3. Warunki płatności i rezygnacji: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a) płatności za udział Uczestnika w obozie dziecko (1700,00 zł) osoba dorosła (190,00zł),  należy dokonać najpóźniej do dnia 5 lutego 2022r.,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b) w przypadku rezygnacji Uczestnika z udziału w obozie po dniu 5 lutym 2022 roku Organizator zwróci Rodzicowi lub Opiekunowi prawnemu Uczestnika wpłacone kwoty z potrąceniem: kwoty 1000,00 (jeden tysiąc) złotych stanowiącej bezzwrotną opłatę rezerwacyjną oraz kwot stanowiących wartość świadczeń zamawianych u podmiotów zewnętrznych, z których Organizator nie może zrezygnować pomimo nie wykorzystania ich przez Uczestnika,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c) w sytuacjach, w których wyjazd Uczestnika jest niemożliwy z przyczyn zdrowotnych potwierdzonych przez służby medyczne dopuszcza się możliwość zwrotu całości wpłaconej kwoty w przypadku rezygnacji, gdy Rodzice lub Opiekunowie prawni rezygnującego Uczestnika znajdą na to miejsce innego Uczestnika spełniającego warunki określone w niniejszym regulaminie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14. Organizator zapewnia Uczestnikom obozu: zakwaterowanie, całodzienne wyżywienie (śniadanie, obiad, kolacja), udział w zajęciach sportowych 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5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>W czasie trwania obozu Uczestnik jest zobowiązany posiadać, kask,gogle, odzież  termoaktywną, skarpety narciarskie, łyżwy,  strój kąpielowy, ręcznik kąpielowy, klapki na basen,sprzęt narciarski (buty,narty i  kijki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)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16. Uczestnik jest zobowiązany posiadać, w czasie trwania obozu, dokument tożsamości oraz oświadczenie rodzica/opiekuna prawnego ,że może uczestniczyć w zajęciach sportowych.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7. W czasie trwania obozu Uczestnik nie może posiadać ani używać żadnych elektronicznych gier i gadżetów (PSP, tablety itp.) Jedynym dopuszczalnym wyposażeniem „elektronicznym” Uczestnika jest telefon. Sposób i czas, w którym Uczestnicy będą mogli używać telefonu zostanie ustalony przez Kierownika lub przez poszczególnych Opiekunów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Proszę o zabranie gier planszowych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18. Rodzice lub Opiekunowie prawni Uczestnika są zobowiązani do czytelnego i prawidłowego wypełnienia Formularza Zgłoszeniowego i złożenie go do w dniu wyjazdu . Formularz Zgłoszeniowy należy wypełnić zgodnie z prawdą i wpisać w nim wszystkie istotne informacje na temat Uczestnika. Należy również bezwzględnie zamieścić stosowną informację w przypadku, gdy dziecko stale przyjmuje leki. Organizator nie bierze odpowiedzialności za konsekwencje braku informacji w Formularzu Zgłoszeniowym mających wpływ na stan zdrowia Uczestnika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TB42o00" w:hAnsi="TTB42o00" w:eastAsia="TTB42o00" w:cs="TTB42o00"/>
          <w:color w:val="auto"/>
          <w:spacing w:val="0"/>
          <w:sz w:val="18"/>
          <w:shd w:fill="auto" w:val="clear"/>
        </w:rPr>
      </w:pPr>
      <w:r>
        <w:rPr>
          <w:rFonts w:eastAsia="TTB42o00" w:cs="TTB42o00" w:ascii="TTB42o00" w:hAnsi="TTB42o00"/>
          <w:color w:val="000000"/>
          <w:spacing w:val="0"/>
          <w:sz w:val="1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TB42o00" w:hAnsi="TTB42o00" w:eastAsia="TTB42o00" w:cs="TTB42o00"/>
          <w:color w:val="auto"/>
          <w:spacing w:val="0"/>
          <w:sz w:val="18"/>
          <w:shd w:fill="auto" w:val="clear"/>
        </w:rPr>
      </w:pPr>
      <w:r>
        <w:rPr>
          <w:rFonts w:eastAsia="TTB42o00" w:cs="TTB42o00" w:ascii="TTB42o00" w:hAnsi="TTB42o00"/>
          <w:color w:val="000000"/>
          <w:spacing w:val="0"/>
          <w:sz w:val="1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TB41o00" w:hAnsi="TTB41o00" w:eastAsia="TTB41o00" w:cs="TTB41o00"/>
          <w:color w:val="auto"/>
          <w:spacing w:val="0"/>
          <w:sz w:val="24"/>
          <w:shd w:fill="auto" w:val="clear"/>
        </w:rPr>
      </w:pPr>
      <w:r>
        <w:rPr>
          <w:rFonts w:eastAsia="TTB41o00" w:cs="TTB41o00" w:ascii="TTB41o00" w:hAnsi="TTB41o00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TB41o00" w:hAnsi="TTB41o00" w:eastAsia="TTB41o00" w:cs="TTB41o00"/>
          <w:color w:val="auto"/>
          <w:spacing w:val="0"/>
          <w:sz w:val="24"/>
          <w:shd w:fill="auto" w:val="clear"/>
        </w:rPr>
      </w:pPr>
      <w:r>
        <w:rPr>
          <w:rFonts w:eastAsia="TTB41o00" w:cs="TTB41o00" w:ascii="TTB41o00" w:hAnsi="TTB41o00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RAMOWY PROGRAM OBOZU PORONIN 2022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Dzień pierwszy: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8:30 - zbiórka na wyjazd do Poronina (Parking koło Castoramy w Rzeszowie ,  Aleja Powstańców Warszawy 13 )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9:00 – wyjazd do Poronina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15:00 – obiad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16:00 – narty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20:00 - kolacja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20:30 – omówienie spraw obozowych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21:30 toaleta wieczorna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22:00 – 8:00 cisza nocna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Dzień od drugiego do piątego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7:30 -pobudka toaleta poranna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8 :00 – śniadanie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8:00 -8:30 wyjazd na narty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9:00 -14:00 – narty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15:00 - obiad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15:30 -16:30 –cisza poobiadnia ( tel. do rodziców)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17:00 – kulig z ogniskiem ,basen , lodowisko,termy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19:00 - kolacja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20:00 -21:00 – gry i zabawy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21:3 0 – toaleta wieczorna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22:0 0 -8 :0 0 cisza nocna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Dzień ostatni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7:00 – pobudka , toaleta poranna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8:30 – śniadanie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9:30 wyjazd na narty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10:00 -14:00 –narty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15:00 obiad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15:30 –pakowanie ,wyjazd do Rzeszowa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16:00 -20:00 –przyjazd do Rzeszowa( Parkin koło Castoramy w Rzeszowie, Aleja Powstańców Warszawy 13 ).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TB40o00" w:hAnsi="TTB40o00" w:eastAsia="TTB40o00" w:cs="TTB40o00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Plan programu na obozie Poronin 2022,  może ulec zmianie w związku ze zmianą terminów wycieczek, zmianą warunków atmosferycznych, indywidualnymi potrzebami grup.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Kontakt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Tel.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781633070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.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Pieniądze wpłacamy w dniu wyjazdu gotówką (proszę napisać sms odnośnie płatnośći gotówką) lub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na </w:t>
      </w:r>
      <w:r>
        <w:rPr>
          <w:rFonts w:eastAsia="Times New Roman" w:cs="Times New Roman" w:ascii="Times New Roman" w:hAnsi="Times New Roman"/>
          <w:color w:val="262626"/>
          <w:spacing w:val="0"/>
          <w:sz w:val="24"/>
          <w:shd w:fill="auto" w:val="clear"/>
        </w:rPr>
        <w:t xml:space="preserve">konto  </w:t>
      </w:r>
      <w:r>
        <w:rPr>
          <w:rFonts w:eastAsia="Calibri" w:cs="Calibri"/>
          <w:b/>
          <w:color w:val="262626"/>
          <w:spacing w:val="0"/>
          <w:sz w:val="24"/>
          <w:shd w:fill="auto" w:val="clear"/>
        </w:rPr>
        <w:t xml:space="preserve">78 1240 2614 1111 0010 8377 7177 , </w:t>
      </w:r>
      <w:r>
        <w:rPr>
          <w:rFonts w:eastAsia="Times New Roman" w:cs="Times New Roman" w:ascii="Times New Roman" w:hAnsi="Times New Roman"/>
          <w:color w:val="262626"/>
          <w:spacing w:val="0"/>
          <w:sz w:val="24"/>
          <w:shd w:fill="auto" w:val="clear"/>
        </w:rPr>
        <w:t xml:space="preserve">Stowarzyszenie  Akademia Sportu , 35-301 Rzeszów ,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ul. Lwowska 98A/17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w tytule Poronin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oraz imię i nazwisko dziecka, wzrost i rozmiar koszulki. Wydajemy fakturę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TB41o00">
    <w:charset w:val="01"/>
    <w:family w:val="roman"/>
    <w:pitch w:val="variable"/>
  </w:font>
  <w:font w:name="Times New Roman">
    <w:charset w:val="01"/>
    <w:family w:val="roman"/>
    <w:pitch w:val="variable"/>
  </w:font>
  <w:font w:name="TTB42o00">
    <w:charset w:val="01"/>
    <w:family w:val="roman"/>
    <w:pitch w:val="variable"/>
  </w:font>
  <w:font w:name="TTB40o0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