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</w:t>
      </w:r>
    </w:p>
    <w:p>
      <w:pPr>
        <w:pStyle w:val="Normal"/>
        <w:spacing w:before="0" w:after="0"/>
        <w:ind w:left="5664" w:firstLine="708"/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(miejscowość i data)             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(imię i nazwisko rodzica/opiekuna prawnego)</w:t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</w:t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(adres rodzica/opiekuna prawnego)</w:t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(numer telefonu rodzica/opiekuna)</w:t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GODA RODZICA/OPIEKUNA PRAWNEGO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rażam zgodę na korzystanie przez dziecko ……………………………………………………………, zamieszkałe ……………………………………………………., z wszelkich atrakcji zorganizowanych podczas pobytu w Domu Wczasów Dziecięcych „Green Rest”. Do atrakcji tych zaliczają się m.in.: Park Linowy, Ścianki Wspinaczkowe, Spływ Łodziami w Złotym Stoku, Letni Tor Saneczkowy, Gokarty, FunPark (Skalisko), Jazda Konna, Survival, Laser Arena, Park trampolin Jump World </w:t>
      </w:r>
      <w:r>
        <w:rPr>
          <w:rFonts w:eastAsia="Wingdings" w:cs="Wingdings" w:ascii="Wingdings" w:hAnsi="Wingdings"/>
          <w:sz w:val="16"/>
          <w:szCs w:val="16"/>
        </w:rPr>
        <w:t>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Niniejsza zgoda składana jest na czas określony trwania turnusu, w terminie od ……………………………. do …………………………… .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Wyrażam również zgodę na ewentualne zmiany w planie pobytu podyktowane czynnikami atmosferycznymi czy też innymi zmianami związanymi z realizacją planu turnusu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……………..</w:t>
      </w:r>
    </w:p>
    <w:p>
      <w:pPr>
        <w:pStyle w:val="Normal"/>
        <w:spacing w:before="0" w:after="0"/>
        <w:ind w:left="5664" w:firstLine="708"/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(podpis rodzica/opiekuna prawnego)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eastAsia="Wingdings" w:cs="Wingdings" w:ascii="Wingdings" w:hAnsi="Wingdings"/>
          <w:sz w:val="16"/>
          <w:szCs w:val="16"/>
        </w:rPr>
        <w:t></w:t>
      </w:r>
      <w:r>
        <w:rPr>
          <w:sz w:val="16"/>
          <w:szCs w:val="16"/>
        </w:rPr>
        <w:t xml:space="preserve">  </w:t>
      </w:r>
      <w:r>
        <w:rPr>
          <w:rFonts w:cs="Calibri" w:cstheme="minorHAnsi"/>
          <w:sz w:val="16"/>
          <w:szCs w:val="16"/>
        </w:rPr>
        <w:t>należy skreślić atrakcje, na które nie wyraża się zgody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ministratorem danych osobowych jest Dom Wczasów Dziecięcych „Green Rest” CNiW „Green Rest” s.c. ul. Wojska Polskiego 33 7-340 Duszniki Zdrój, NIP: 883 185 06 04. Dane osobowe wykorzystywane będą wyłącznie do realizacji umowy. Dane osobowe są przechowywane na zabezpieczonym serwerze, na czas nieokreślony, i nie są udostępniane osobom trzecim. Każdej osobie przysługuje prawo wglądu do treści danych osobowych, ich poprawienia lub usunięcia. Podstawę prawną w zakresie przetwarzania danych niezbędnych do realizacji umowy, stanowi art. 23 ust. 1 pkt 3 ustawy z dnia 29 sierpnia 1997 r. o ochronie danych osobowych. Dane osobowe przetwarzane i przechowywane są zgodnie z ustawą RODO (Rozporządzenie o Ochronie Danych Osobowych), która weszła w życie 25.05.2018 r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e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9</Words>
  <Characters>1616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1:00Z</dcterms:created>
  <dc:creator>GreenRest</dc:creator>
  <dc:description/>
  <dc:language>en-US</dc:language>
  <cp:lastModifiedBy>GreenRest</cp:lastModifiedBy>
  <cp:lastPrinted>2021-07-15T10:55:00Z</cp:lastPrinted>
  <dcterms:modified xsi:type="dcterms:W3CDTF">2021-09-01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