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  <w:t>REGULAMIN OBOZU ROWEROWO-KAJAKOWY</w:t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  <w:tab/>
        <w:t xml:space="preserve">Krasnobród 11.07.2020-18.07.2020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niniejszy reguluje prawa i obowiązki uczestników obozu rowerowo-kajakowym  w Krasnobrodzie (zwanego dalej obozem), a także konsekwencje wynikające z niestosowania się do jego postanow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em obozu jest Akademia Sportu, 35-301 Rzeszów, ul. Lwowska 98A/17. Tomasz Pietras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e lub wcześniejsze zakończenie pobytu Uczestnika na obo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iadomienie telefoniczne rodziców lub opiekunów prawnych Uczestnika o jego nieodpowiednim zachowani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lecenie Uczestnikowi dodatkowych zajęć sportowych (pompki, przysiady itp.) lub zad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stnik ponosi pełną odpowiedzialność za szkody wyrządzone na mieniu lub zdrowiu osób trzecich w czasie przebywania na obo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odzice lub Opiekunowie prawni Uczestnika oświadczają, </w:t>
      </w:r>
      <w:r>
        <w:rPr>
          <w:rFonts w:cs="Times New Roman" w:ascii="Times New Roman" w:hAnsi="Times New Roman"/>
          <w:b/>
          <w:sz w:val="24"/>
          <w:szCs w:val="24"/>
        </w:rPr>
        <w:t>iż stan zdrowia Uczestnika pozwala na bezpieczne uczestnictwow programie obozu rowerowo-kajakowym</w:t>
      </w:r>
      <w:r>
        <w:rPr>
          <w:rFonts w:cs="Times New Roman" w:ascii="Times New Roman" w:hAnsi="Times New Roman"/>
          <w:sz w:val="24"/>
          <w:szCs w:val="24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arunki płatności i rezygn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łatności za udział Uczestnika w obozie (1250,00 zł) należy dokonać najpóźniej do dnia 26 czerwca 2020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rezygnacji Uczestnika z udziału w obozie po dniu 26 czerwca 2020 roku Organizator zwróci Rodzicowi lub Opiekunowi prawnemu Uczestnika wpłacone kwoty z potrąceniem: kwoty 700,00 (siedemset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Organizator zapewnia Uczestnikom obozu: zakwaterowanie, całodzienne wyżywienie (śniadanie, obiad, kolacja), , wodę niegazowaną, udział w zajęciach sportowy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W czasie trwania obozu Uczestnik jest zobowiązany posiadać, kask, bidon  rower, rękawice na rower, koszulki,  strój kąpielowy, ręcznik kąpielowy, klapki na basen, okulary przeciwsłoneczne, czapka na głowę, buty sportowe(orl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Uczestnik jest zobowiązany posiadać, w czasie trwania obozu, dokument tożsamości oraz zaświadczenie od lekarza rodzinnego lub sportowego pozwalający uczestniczyć w obozie sportowym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branie gier plansz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Rodzice lub Opiekunowie prawni Uczestnika są zobowiązani do czytelnego i prawidłowego wypełnienia Formularza Zgłoszeniowego i złożenie go do Organizatora do 26 czerwca 2020  najpóźniej w dniu wyjazdu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spacing w:lineRule="auto" w:line="240" w:before="0" w:after="0"/>
        <w:rPr>
          <w:rFonts w:ascii="TTB42o00" w:hAnsi="TTB42o00" w:cs="TTB42o00"/>
          <w:sz w:val="18"/>
          <w:szCs w:val="18"/>
        </w:rPr>
      </w:pPr>
      <w:r>
        <w:rPr>
          <w:rFonts w:cs="TTB42o00" w:ascii="TTB42o00" w:hAnsi="TTB42o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TB42o00" w:hAnsi="TTB42o00" w:cs="TTB42o00"/>
          <w:sz w:val="18"/>
          <w:szCs w:val="18"/>
        </w:rPr>
      </w:pPr>
      <w:r>
        <w:rPr>
          <w:rFonts w:cs="TTB42o00" w:ascii="TTB42o00" w:hAnsi="TTB42o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B41o00" w:hAnsi="TTB41o00" w:cs="TTB41o00"/>
          <w:sz w:val="24"/>
          <w:szCs w:val="24"/>
        </w:rPr>
      </w:pPr>
      <w:r>
        <w:rPr>
          <w:rFonts w:cs="TTB41o00" w:ascii="TTB41o00" w:hAnsi="TTB41o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ROGRAM OBOZU ROWEROWO-KAJAKOWY</w:t>
        <w:tab/>
        <w:tab/>
        <w:tab/>
        <w:tab/>
        <w:tab/>
        <w:t>Krasnobród 2020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pierwsz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TB45o00" w:hAnsi="TTB45o00" w:cs="TTB45o00"/>
          <w:b/>
          <w:b/>
        </w:rPr>
      </w:pPr>
      <w:r>
        <w:rPr>
          <w:rFonts w:cs="TTB40o00" w:ascii="Cambria" w:hAnsi="Cambria" w:asciiTheme="majorHAnsi" w:hAnsiTheme="majorHAnsi"/>
          <w:b/>
        </w:rPr>
        <w:t>09:30-10:00 zbiórka na wyjazd do Krasnobrodu</w:t>
      </w:r>
      <w:r>
        <w:rPr>
          <w:rFonts w:cs="TTB40o00" w:ascii="TTB40o00" w:hAnsi="TTB40o00"/>
        </w:rPr>
        <w:t>(</w:t>
      </w:r>
      <w:r>
        <w:rPr>
          <w:rFonts w:cs="DejaVuSans" w:ascii="Comic Sans MS" w:hAnsi="Comic Sans MS"/>
          <w:b/>
          <w:sz w:val="24"/>
          <w:szCs w:val="24"/>
        </w:rPr>
        <w:t>Parking na Podpromiu) Podpromie10, Rzesz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0:00-12;00 -wyjazd do Krasnobr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12:30-14:00- zakwaterowani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00-14:30 -obi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30-16:30-cisza poobied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6:30-18:00 -zwiedzanie Krasnobr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8:30-19:00 -kolac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19:30-21:00: sprawdzenie rowerów,  gry i zabawy 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 xml:space="preserve">Dni: drugi do szós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7:30-8:00 pobudka ,toaleta por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.00-8:30 rozruch poran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:30-9:00 śniadani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9:00-14:30 spływ kajakowy, baseny, kąpielisko, paintball, park linowy, zwiedzanie (</w:t>
      </w:r>
      <w:r>
        <w:rPr>
          <w:rFonts w:eastAsia="Times New Roman" w:ascii="Cambria" w:hAnsi="Cambria" w:asciiTheme="majorHAnsi" w:hAnsiTheme="majorHAnsi"/>
          <w:b/>
          <w:lang w:eastAsia="pl-PL"/>
        </w:rPr>
        <w:t>kamieniołom w Józefowie, kaplica św. Rocha, zagroda Guciów, rezerwat przyrody Czartowe Pole, kamieniołom punkt widokowy, park Jurajski Krasnobród, kaplica Rzymskokatolicka na Wodzie,  szumy nad Tanwią (Rebizant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4:30-15:00 obi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5:00-16:30 cisza poobiednia (tel. do rodziców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7:00-19:00 zajęcia na orliku, piłka plażowa koszykówka, tenis ziemny wycieczki piesze, wycieczki rowerow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9:00-19:30 kolac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0:00-21:00 gry i zabawy( bilard, tenis stołow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1:30-22:00 toaleta wieczo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22:00-8:00 cisza nocna</w:t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ostat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7:30-8:00 pobudka, toaleta por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 xml:space="preserve">8:00-8:30 rozruch poran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8:30-9:00 śniada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9:00-9:30 pakowa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09:30-12:00 Zalew w Krasnobrodzie</w:t>
      </w:r>
    </w:p>
    <w:p>
      <w:pPr>
        <w:pStyle w:val="ListParagraph"/>
        <w:numPr>
          <w:ilvl w:val="0"/>
          <w:numId w:val="2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2:00-13:00 zakończenie obozu</w:t>
      </w:r>
    </w:p>
    <w:p>
      <w:pPr>
        <w:pStyle w:val="ListParagraph"/>
        <w:numPr>
          <w:ilvl w:val="0"/>
          <w:numId w:val="2"/>
        </w:numPr>
        <w:rPr>
          <w:rFonts w:ascii="Cambria" w:hAnsi="Cambria" w:cs="TTB40o00" w:asciiTheme="majorHAnsi" w:hAnsiTheme="majorHAnsi"/>
          <w:b/>
          <w:b/>
        </w:rPr>
      </w:pPr>
      <w:r>
        <w:rPr>
          <w:rFonts w:cs="TTB40o00" w:ascii="Cambria" w:hAnsi="Cambria" w:asciiTheme="majorHAnsi" w:hAnsiTheme="majorHAnsi"/>
          <w:b/>
        </w:rPr>
        <w:t>13:30-14:00 obiad</w:t>
      </w:r>
    </w:p>
    <w:p>
      <w:pPr>
        <w:pStyle w:val="ListParagraph"/>
        <w:numPr>
          <w:ilvl w:val="0"/>
          <w:numId w:val="2"/>
        </w:numPr>
        <w:rPr>
          <w:rFonts w:ascii="TTB40o00" w:hAnsi="TTB40o00" w:cs="TTB40o00"/>
        </w:rPr>
      </w:pPr>
      <w:r>
        <w:rPr>
          <w:rFonts w:cs="TTB40o00" w:ascii="Cambria" w:hAnsi="Cambria" w:asciiTheme="majorHAnsi" w:hAnsiTheme="majorHAnsi"/>
          <w:b/>
        </w:rPr>
        <w:t>14:00-16:00-przyjazd do Rzeszowa</w:t>
      </w:r>
      <w:r>
        <w:rPr>
          <w:rFonts w:cs="TTB40o00" w:ascii="TTB40o00" w:hAnsi="TTB40o00"/>
        </w:rPr>
        <w:t xml:space="preserve"> 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ListParagraph"/>
        <w:rPr>
          <w:rStyle w:val="Xbe"/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hętnych proszę o kontak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8163307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łatę zalicz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5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lang w:eastAsia="pl-PL"/>
        </w:rPr>
        <w:t>konto </w:t>
        <w:tab/>
        <w:tab/>
        <w:tab/>
        <w:t xml:space="preserve"> </w:t>
      </w:r>
      <w:r>
        <w:rPr>
          <w:b/>
          <w:color w:val="262626" w:themeColor="text1" w:themeTint="d9"/>
          <w:sz w:val="24"/>
          <w:szCs w:val="24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 w:themeColor="text1" w:themeTint="d9"/>
          <w:sz w:val="24"/>
          <w:szCs w:val="24"/>
          <w:lang w:eastAsia="pl-PL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Lwowska 98A/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tule obóz Krasnobr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mię i nazwisko dziecka, wzrost i rozmiar koszulki. Wydajemy fakturę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1o00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TTB40o00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0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c946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e" w:customStyle="1">
    <w:name w:val="_xbe"/>
    <w:basedOn w:val="DefaultParagraphFont"/>
    <w:qFormat/>
    <w:rsid w:val="00ba7083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c946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0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200</Words>
  <Characters>7205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5:00Z</dcterms:created>
  <dc:creator>Tomek</dc:creator>
  <dc:description/>
  <dc:language>en-US</dc:language>
  <cp:lastModifiedBy>Tomek</cp:lastModifiedBy>
  <dcterms:modified xsi:type="dcterms:W3CDTF">2020-04-03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